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О-СЧЕТНАЯ ПАЛАТА УЛЬЧСКОГО МУНИЦИПАЛЬНОГО РАЙОНА</w:t>
      </w:r>
    </w:p>
    <w:p>
      <w:pPr>
        <w:pStyle w:val="Normal"/>
        <w:spacing w:before="0" w:after="0"/>
        <w:contextualSpacing/>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Заключение № 36</w:t>
      </w:r>
    </w:p>
    <w:p>
      <w:pPr>
        <w:pStyle w:val="Normal"/>
        <w:jc w:val="center"/>
        <w:rPr/>
      </w:pPr>
      <w:r>
        <w:rPr>
          <w:b/>
          <w:sz w:val="28"/>
          <w:szCs w:val="28"/>
        </w:rPr>
        <w:t xml:space="preserve"> </w:t>
      </w:r>
      <w:r>
        <w:rPr>
          <w:b/>
          <w:sz w:val="28"/>
          <w:szCs w:val="28"/>
        </w:rPr>
        <w:t xml:space="preserve">Контрольно-счетной палаты Ульчского муниципального района Хабаровского края  на проект решения «О внесении изменений в решение  Совета депутатов Де-Кастринского сельского поселения от 31.12.2013    № 72/28 «О бюджете Де-Кастринского сельского поселения на 2014 год и на плановый период 2015 и 2016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pPr>
      <w:r>
        <w:rPr>
          <w:sz w:val="28"/>
          <w:szCs w:val="28"/>
        </w:rPr>
        <w:t xml:space="preserve"> </w:t>
      </w:r>
      <w:r>
        <w:rPr>
          <w:sz w:val="28"/>
          <w:szCs w:val="28"/>
        </w:rPr>
        <w:t>от 14 августа 2014 г.</w:t>
        <w:tab/>
        <w:t xml:space="preserve">                                                                    с.Богородское  </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tabs>
          <w:tab w:val="clear" w:pos="708"/>
          <w:tab w:val="center" w:pos="5102" w:leader="none"/>
          <w:tab w:val="left" w:pos="7545" w:leader="none"/>
        </w:tabs>
        <w:ind w:left="700" w:right="340" w:hanging="0"/>
        <w:rPr>
          <w:b/>
          <w:b/>
          <w:sz w:val="28"/>
          <w:szCs w:val="28"/>
        </w:rPr>
      </w:pPr>
      <w:r>
        <w:rPr>
          <w:b/>
          <w:sz w:val="28"/>
          <w:szCs w:val="28"/>
        </w:rPr>
      </w:r>
    </w:p>
    <w:p>
      <w:pPr>
        <w:pStyle w:val="Normal"/>
        <w:jc w:val="both"/>
        <w:rPr/>
      </w:pPr>
      <w:r>
        <w:rPr>
          <w:sz w:val="28"/>
          <w:szCs w:val="28"/>
        </w:rPr>
        <w:t xml:space="preserve">       </w:t>
      </w:r>
      <w:r>
        <w:rPr>
          <w:sz w:val="28"/>
          <w:szCs w:val="28"/>
        </w:rPr>
        <w:t>Заключение Контрольно-счетной палаты Ульчского муниципального района Хабаровского края на проект решения «О внесении изменений в решение  Совета  депутатов Де-Кастринского сельского поселения от  31.12.2013  № 72/28 «О бюджете Де-Кастринского сельского поселения       на 2014 год и на плановый период 2015 и 2016 годов» подготовлено в соответствии со статьей 157  Бюджетного кодекса Российской Федерации, пункта 2 части 2 статьи  9  Федерального за</w:t>
        <w:softHyphen/>
        <w:t>кона от 07.02.2011 №  6-ФЗ  «Об общих принципах организации деятельности контрольно-счетных органов субъектов Российской Федерации и муниципаль</w:t>
        <w:softHyphen/>
        <w:t>ных образований», подраздел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соглашением от 30.04.2013 б/н «О передаче Собранию депутатов Ульчского муниципального района Хабаровского края части полномочий Совета  депутатов Де-Кастринского сельского поселения Ульчского муниципального района Хабаровского края  по осуществлению внешнего муниципального финансового контроля»,  статьей 30 «Положения о бюджетном процессе в Де-Кастринском сельском поселении Ульчского района», утвержденного решением Совета депутатов Де-Кастринского сельского поселения от 15.11.2013 № 57/21.</w:t>
      </w:r>
    </w:p>
    <w:p>
      <w:pPr>
        <w:pStyle w:val="Normal"/>
        <w:jc w:val="both"/>
        <w:rPr/>
      </w:pPr>
      <w:r>
        <w:rPr>
          <w:sz w:val="28"/>
          <w:szCs w:val="28"/>
        </w:rPr>
        <w:t xml:space="preserve">        </w:t>
      </w:r>
      <w:r>
        <w:rPr>
          <w:sz w:val="28"/>
          <w:szCs w:val="28"/>
        </w:rPr>
        <w:t xml:space="preserve">Проект решения «О внесении изменений в решение  Совета депутатов Де-Кастринского сельского поселения от 31.12.2013  № 72/28 «О бюджете Де-Кастринского сельского поселения на 2014 год и на плановый период  2015 и 2016 годов»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08.08.2014 года на бумажном носителе. </w:t>
      </w:r>
    </w:p>
    <w:p>
      <w:pPr>
        <w:pStyle w:val="Normal"/>
        <w:jc w:val="both"/>
        <w:rPr/>
      </w:pPr>
      <w:r>
        <w:rPr>
          <w:sz w:val="28"/>
          <w:szCs w:val="28"/>
        </w:rPr>
        <w:t xml:space="preserve">       </w:t>
      </w:r>
      <w:r>
        <w:rPr>
          <w:sz w:val="28"/>
          <w:szCs w:val="28"/>
        </w:rPr>
        <w:t xml:space="preserve">Проект решения подготовлен с целью уточнения основных характеристик бюджета  Де-Кастринского сельского поселения  на 2014 год и плановый период 2015 и 2016 годов (далее -  бюджет сельского поселения), а также иных показателей бюджета сельского поселения, установленных решением о бюджете. </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left="587" w:right="227" w:hanging="0"/>
        <w:jc w:val="center"/>
        <w:rPr>
          <w:b/>
          <w:b/>
          <w:sz w:val="28"/>
          <w:szCs w:val="28"/>
        </w:rPr>
      </w:pPr>
      <w:r>
        <w:rPr>
          <w:b/>
          <w:sz w:val="28"/>
          <w:szCs w:val="28"/>
        </w:rPr>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2.1. Проектом решения, вносятся изменения в текстовую часть решения:</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статью 1 изложить в следующей редакции:</w:t>
      </w:r>
    </w:p>
    <w:p>
      <w:pPr>
        <w:pStyle w:val="Normal"/>
        <w:widowControl w:val="false"/>
        <w:autoSpaceDE w:val="false"/>
        <w:jc w:val="both"/>
        <w:rPr/>
      </w:pPr>
      <w:r>
        <w:rPr>
          <w:rFonts w:eastAsia="Times New Roman"/>
          <w:color w:val="000000"/>
          <w:sz w:val="28"/>
          <w:szCs w:val="28"/>
          <w:lang w:eastAsia="en-US"/>
        </w:rPr>
        <w:t xml:space="preserve">      </w:t>
      </w:r>
      <w:r>
        <w:rPr>
          <w:sz w:val="28"/>
          <w:szCs w:val="28"/>
        </w:rPr>
        <w:t>«1. Утвердить основные характеристики бюджета Де-Кастринского сельского поселения (далее по тексту –  местный бюджет) на 2014год:</w:t>
      </w:r>
    </w:p>
    <w:p>
      <w:pPr>
        <w:pStyle w:val="Normal"/>
        <w:widowControl w:val="false"/>
        <w:autoSpaceDE w:val="false"/>
        <w:jc w:val="both"/>
        <w:rPr/>
      </w:pPr>
      <w:r>
        <w:rPr>
          <w:sz w:val="28"/>
          <w:szCs w:val="28"/>
        </w:rPr>
        <w:t xml:space="preserve">        </w:t>
      </w:r>
      <w:r>
        <w:rPr>
          <w:sz w:val="28"/>
          <w:szCs w:val="28"/>
        </w:rPr>
        <w:t>1) общий объем доходов в сумме   20 484 800,00 рублей.</w:t>
      </w:r>
    </w:p>
    <w:p>
      <w:pPr>
        <w:pStyle w:val="Normal"/>
        <w:widowControl w:val="false"/>
        <w:autoSpaceDE w:val="false"/>
        <w:jc w:val="both"/>
        <w:rPr/>
      </w:pPr>
      <w:r>
        <w:rPr>
          <w:sz w:val="28"/>
          <w:szCs w:val="28"/>
        </w:rPr>
        <w:t xml:space="preserve">        </w:t>
      </w:r>
      <w:r>
        <w:rPr>
          <w:sz w:val="28"/>
          <w:szCs w:val="28"/>
        </w:rPr>
        <w:t>2) общий объем расходов в сумме  22 334 040,00 рублей.</w:t>
      </w:r>
    </w:p>
    <w:p>
      <w:pPr>
        <w:pStyle w:val="Normal"/>
        <w:widowControl w:val="false"/>
        <w:autoSpaceDE w:val="false"/>
        <w:jc w:val="both"/>
        <w:rPr>
          <w:sz w:val="28"/>
          <w:szCs w:val="28"/>
        </w:rPr>
      </w:pPr>
      <w:r>
        <w:rPr>
          <w:sz w:val="28"/>
          <w:szCs w:val="28"/>
        </w:rPr>
        <w:t xml:space="preserve">        </w:t>
      </w:r>
      <w:r>
        <w:rPr>
          <w:sz w:val="28"/>
          <w:szCs w:val="28"/>
        </w:rPr>
        <w:t>3) предельный объем муниципального долга 1 849 240,00 рублей.</w:t>
      </w:r>
    </w:p>
    <w:p>
      <w:pPr>
        <w:pStyle w:val="Normal"/>
        <w:widowControl w:val="false"/>
        <w:autoSpaceDE w:val="false"/>
        <w:jc w:val="both"/>
        <w:rPr>
          <w:sz w:val="28"/>
          <w:szCs w:val="28"/>
        </w:rPr>
      </w:pPr>
      <w:r>
        <w:rPr>
          <w:sz w:val="28"/>
          <w:szCs w:val="28"/>
        </w:rPr>
        <w:t xml:space="preserve">        </w:t>
      </w:r>
      <w:r>
        <w:rPr>
          <w:sz w:val="28"/>
          <w:szCs w:val="28"/>
        </w:rPr>
        <w:t>4) верхний предел муниципального долга Де-Кастринского сельского поселения  на 1 января 2015 года в сумме 1849 240,00 рублей.</w:t>
      </w:r>
    </w:p>
    <w:p>
      <w:pPr>
        <w:pStyle w:val="Normal"/>
        <w:widowControl w:val="false"/>
        <w:autoSpaceDE w:val="false"/>
        <w:jc w:val="both"/>
        <w:rPr>
          <w:sz w:val="28"/>
          <w:szCs w:val="28"/>
        </w:rPr>
      </w:pPr>
      <w:r>
        <w:rPr>
          <w:sz w:val="28"/>
          <w:szCs w:val="28"/>
        </w:rPr>
        <w:t xml:space="preserve">        </w:t>
      </w:r>
      <w:r>
        <w:rPr>
          <w:sz w:val="28"/>
          <w:szCs w:val="28"/>
        </w:rPr>
        <w:t>5)дефицит бюджета в сумме 1 849 240,00 рублей.</w:t>
      </w:r>
    </w:p>
    <w:p>
      <w:pPr>
        <w:pStyle w:val="Normal"/>
        <w:widowControl w:val="false"/>
        <w:autoSpaceDE w:val="false"/>
        <w:jc w:val="both"/>
        <w:rPr/>
      </w:pPr>
      <w:r>
        <w:rPr>
          <w:sz w:val="28"/>
          <w:szCs w:val="28"/>
        </w:rPr>
        <w:t xml:space="preserve">       </w:t>
      </w:r>
      <w:r>
        <w:rPr>
          <w:sz w:val="28"/>
          <w:szCs w:val="28"/>
        </w:rPr>
        <w:t>2. Утвердить основные характеристики бюджета Де-Кастринского сельского поселения на плановый период 2015 и 2016 годов:</w:t>
      </w:r>
    </w:p>
    <w:p>
      <w:pPr>
        <w:pStyle w:val="Normal"/>
        <w:widowControl w:val="false"/>
        <w:autoSpaceDE w:val="false"/>
        <w:jc w:val="both"/>
        <w:rPr/>
      </w:pPr>
      <w:r>
        <w:rPr>
          <w:sz w:val="28"/>
          <w:szCs w:val="28"/>
        </w:rPr>
        <w:t xml:space="preserve">        </w:t>
      </w:r>
      <w:r>
        <w:rPr>
          <w:sz w:val="28"/>
          <w:szCs w:val="28"/>
        </w:rPr>
        <w:t>1) общий объем доходов на плановый период 2015 года в сумме       21 160 800,00 рублей и на плановый период  2016 года в сумме 22 268 500,00 рублей.</w:t>
      </w:r>
    </w:p>
    <w:p>
      <w:pPr>
        <w:pStyle w:val="Normal"/>
        <w:widowControl w:val="false"/>
        <w:autoSpaceDE w:val="false"/>
        <w:jc w:val="both"/>
        <w:rPr/>
      </w:pPr>
      <w:r>
        <w:rPr>
          <w:sz w:val="28"/>
          <w:szCs w:val="28"/>
        </w:rPr>
        <w:t xml:space="preserve">        </w:t>
      </w:r>
      <w:r>
        <w:rPr>
          <w:sz w:val="28"/>
          <w:szCs w:val="28"/>
        </w:rPr>
        <w:t>2) общий объем расходов на плановый период  2015 года в сумме           23 112 660,00 рублей и на плановый период  2016 года в сумме 24 324 710,00 рублей.</w:t>
      </w:r>
    </w:p>
    <w:p>
      <w:pPr>
        <w:pStyle w:val="Normal"/>
        <w:widowControl w:val="false"/>
        <w:autoSpaceDE w:val="false"/>
        <w:jc w:val="both"/>
        <w:rPr/>
      </w:pPr>
      <w:r>
        <w:rPr>
          <w:sz w:val="28"/>
          <w:szCs w:val="28"/>
        </w:rPr>
        <w:t xml:space="preserve">        </w:t>
      </w:r>
      <w:r>
        <w:rPr>
          <w:sz w:val="28"/>
          <w:szCs w:val="28"/>
        </w:rPr>
        <w:t>3) предельный объем муниципального долга на плановый период 2015 года в размере 1 951 860,00 рублей и на плановый период  2016 года в размере 2 056 210,00 рублей.</w:t>
      </w:r>
    </w:p>
    <w:p>
      <w:pPr>
        <w:pStyle w:val="BodyTextIndent"/>
        <w:widowControl w:val="false"/>
        <w:ind w:hanging="0"/>
        <w:rPr/>
      </w:pPr>
      <w:r>
        <w:rPr/>
        <w:t xml:space="preserve">        </w:t>
      </w:r>
      <w:r>
        <w:rPr/>
        <w:t>4) верхний предел муниципального долга Де-Кастринского сельского поселения  на 1 января 2016 года в сумме 0,00 рублей, в том числе верхний предел муниципального долга по муниципальным гарантиям 0,00 рублей и на 1 января 2017 года в сумме 0,00 рублей, в том числе верхний предел муниципального долга по муниципальным гарантиям 0,00 рублей.</w:t>
      </w:r>
    </w:p>
    <w:p>
      <w:pPr>
        <w:pStyle w:val="Normal"/>
        <w:widowControl w:val="false"/>
        <w:autoSpaceDE w:val="false"/>
        <w:jc w:val="both"/>
        <w:rPr/>
      </w:pPr>
      <w:r>
        <w:rPr>
          <w:sz w:val="28"/>
          <w:szCs w:val="28"/>
        </w:rPr>
        <w:t xml:space="preserve">        </w:t>
      </w:r>
      <w:r>
        <w:rPr>
          <w:sz w:val="28"/>
          <w:szCs w:val="28"/>
        </w:rPr>
        <w:t>5)дефицит бюджета на плановый период  2015 года в сумме 1 951 860,00 рублей и на плановый период  2016 года  2 056 210,00 рублей».</w:t>
      </w:r>
    </w:p>
    <w:p>
      <w:pPr>
        <w:pStyle w:val="Normal"/>
        <w:widowControl w:val="false"/>
        <w:autoSpaceDE w:val="false"/>
        <w:jc w:val="both"/>
        <w:rPr>
          <w:sz w:val="28"/>
          <w:szCs w:val="28"/>
        </w:rPr>
      </w:pPr>
      <w:r>
        <w:rPr>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асти 2 статьи 3 дополнить следующим пунктом:</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 Утвердить в составе доходов местного бюджета на 2014 год прочие субсидии в сумме 350 000,00 рублей, на плановый период 2015 года в сумме  0,00 рублей и на плановый период 2016 года в сумме 0,00 рублей.</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твердить в составе доходов местного бюджета на 2014 год прочие безвозмездные поступления в сумме 686 000,00 рублей, на плановый период 2015 года в сумме  0,00 рублей и на плановый период 2016 года в сумме 0,00 рублей».</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 При проверке  представленного проекта решения Совета депутатов  Контрольно-счетной палатой установлено следующее:</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В подпункте 1.1. части 1 данного решения,  статья 1 изложена в новой редакции. В части  2 статьи 1 утверждаются основные характеристики бюджета Де-Кастринского сельского поселения на плановый период 2015 года и 2016 годов. Но решением Совета депутатов не утверждаются в новой редакции приложения:</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иложение № 4/1 «Доходы бюджета Де-Кастриинского сельского поселения в разрезе групп, подгрупп классификации доходов бюджета на плановый период 2015 год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 № 4/2 «Доходы бюджета Де-Кастриинского сельского поселения в разрезе групп, подгрупп классификации доходов бюджета на плановый период 2016 год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 № 6/1 «Распределение бюджетных ассигнований по разделам, подразделам, целевым статьям и видам расходов бюджета Де-Кастринского сельского поселения на плановый период 2015 года»;</w:t>
        <w:br/>
        <w:t xml:space="preserve">      - приложение № 6/2 «Распределение бюджетных ассигнований по разделам, подразделам, целевым статьям и видам расходов бюджета Де-Кастринского сельского поселения на плановый период 2016 года».</w:t>
        <w:br/>
        <w:t xml:space="preserve">      В связи с этим, не представляется возможным проверить соответствие  утвержденных подпунктом 1.1. части 1 данного решения, основных характеристик бюджета сельского поселения на 2015 и 2016 годы,  согласно приложениям № 4/1, №4/2, № 6/1, № 6/2 утвержденных решением Совета депутатов от 31.12.2013 № 72/28.</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В части 2 статьи 3 цифры «675 000» следует заменить на «1 711 000».</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 части 2 статьи 3 цифры «1 642 200,00» и « 1 706 400,00» проверить, не представляется возможным, в связи с отсутствием в проекте решения приложений № 4/1, № 4/2.</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 Пунктом 1.4 частью 1 данного решения приложение № 4 «Доходы бюджета Де-Кастриинского сельского поселения в разрезе групп, подгрупп классификации доходов бюджета на 2014 год» изложено в новой редакции.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бюджета сельского поселения увеличиваются на 281 400,00 рублей, в том числе: по Коду доходов                  1 14 02053 10 0000 410 «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281 400,00 рублей.</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3 статьи 37 Устава сельского поселения, Порядок владения, пользования и распоряжением муниципального имущества поселения устанавливается нормативными правовыми актами принимаемыми Советом депутатов поселения.</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м «О порядке владения, пользования и распоряжения муниципальным имуществом, порядке и условиях его приватизации в Де-Кастринском сельском поселении Ульчского мунипального района Хабаровского края» (далее – Положение), утвержденного  решением Совета депутатов сельского поселения от 08.07.2005 № 6 определено:</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ем 5 подраздела 3.1 раздела 3, Совет депутатов сельского поселения утверждает порядок и условия приватизации муниципального имущества, программу приватизации;</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абзацем 7 подраздела 3.2.1 раздела 3, местная администрация принимает решения о приватизации муниципального имущества, в том числе земельных участков;</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разделом 3.2.4 раздела 3, местная администрация проводит согласование планов приватизации муниципального имущества;</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абзацем 2 подраздела 3.3 раздела 3, уполномоченный орган по управлению имуществом организует и проводит работу по приватизации муниципального имущества и обеспечивает выполнение программы приватизации;</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одразделом 5.2.3 раздела 5, способы и сроки приватизации муниципального имущества определяются местной администрацией (уполномоченным органом по управлению имуществом)  в прогнозном плане приватизации;</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одразделом 5.2.4 раздела 5, доходы от приватизации имущества поступают в местный бюджет.</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 Положения «О бюджетном процессе в Де-Кастринском сельском поселении Ульчского муниципального района» (далее – Положение о бюджетном процессе) утвержденного решением Совета  депутатов от 15.11.2013 № 57/21 местный бюджет составляется и утверждается решением Советов депутатов сроком на три года (на очередной финансовый год и на плановый период).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ю 2 статьи 169 БК РФ и статьей 7 Положения о бюджетном процессе определено, что администрация сельского поселения  устанавливает порядок и сроки составления проекта местного бюджет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администрации сельского поселения в установленном порядке обеспечивает утверждение программы приватизации имущества, находящегося в муниципальной собственности на очередной финансовый год и плановый период.</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24.08.2014 года в администрации сельского поселения отсутствует решение Совета депутатов «О прогнозном плане приватизации муниципального имущества Де-Кастринского сельского поселения на 2014 год и на плановый период 2015 и 2016 годов».</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нет основания,  для увеличения неналоговых доходов бюджета сельского поселения на 2014 год, за счет доходов от реализации муниципального имущества в сумме  281 400,00 рублей.</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Кроме того, приватизация отдельно стоящих объектов недвижимости будет осуществляться с одновременной продажей земельных участков, занятыми под объектами недвижимости, согласно части 1 статьи 28  Федерального закона от 21.12.2001 № 178 «О приватизации государственного и муниципального имуществ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Статьей 7 решения Совет депутатов  от 31.12.2013 № 72/28  определено, установить размер процентов отчислений в дорожный фонд Де-Кастринского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 на 2014 год в размере 8,5%.</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увеличением налоговых и неналоговых доходов бюджета сельского поселения, необходимо внести изменения в абзац 1 статьи 7 решения Совета депутатов от  31.12.2013 № 72/28 и утвердить объем бюджетных ассигнований дорожного фонда сельского поселения на 2014 год.</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внести изменения в приложение № 6 ««Распределение бюджетных ассигнований по разделам, подразделам, целевым статьям и видам расходов бюджета Де-Кастринского сельского поселения на 2014 год» по разделу 04 «Национальная экономика» подразделу «Дорожное хозяйство (дорожные фонды).</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6. В части 1 статьи 8 цифры 2252 050,00» следует заменить на «260 908,00».</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В части  статьи 8 цифры «2 474 118,00» и « 2 432 790,00» проверить, не представляется возможным, в связи с отсутствием в проекте решения приложений № 6/1, № 6/2.</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8. Приложение № 9 «Распределение объема иных межбюджетных трансфертов перечисляемых в бюджет Ульчского муниципального района из местного бюджета на 2014 год и на плановый период 2015 и 2016 годов» изложить в новой редакции.</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В приложении № 4 ««Доходы бюджета Де-Кастриинского сельского поселения в разрезе групп, подгрупп классификации доходов на 2014 год», утвержденного пунктом 1.4 проекта решения по Коду доходов                          2 02 00000 00 0000 000 «Безвозмездные поступления от других бюджетов бюджетной системы Российской Федерации»,  цифру «1 711 000» следует заменить на «1 025 000».</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0. В приложении № 6 «Распределение бюджетных ассигнований по разделам, подразделам, целевым статьям и видам расходов бюджета Де-Кастринского сельского поселения на 2014 год», утвержденного пунктом 1.5 проекта решения по разделу 04 подразделу 09 цифру «3 150 000» следует заменить на «2 500 000».</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11. В соответствии с абзацем 7 части 1 статьи 9 БК РФ к бюджетным полномочиям муниципального образования относится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стоящего времени в администрации сельского поселения не разработан и не утвержден Порядок, который устанавливает структуру, порядок формирования и применения целевых статей расходов бюджета сельского поселения (отдельно программные и непрограммные расходы).</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2. В соответствии с уведомлением Министерства строительства Хабаровского края от 18.04.2014 № 2256 на основании Постановления Правительства Хабаровского края от 11.04.2014 № 106-пр «О распределении субсидий бюджетам муниципальных образований края на софинансирование расходных обязательств муниципальных образований края по разработке градостроительной документации муниципальных образований на 2014 год» доходы бюджета сельского поселения увеличены на 350 000,00 рублей.</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уведомления Министерства строительства в бюджете сельского поселения данные расходы предусмотрены по разделу 04»Национальная экономика» подразделу 12»Другие вопросы в области национальной экономики». А код целевой статьи расходов должен быть утвержден нормативным правовым актом администрации сельского поселения «О Порядке применения Бюджетной классификации</w:t>
      </w:r>
      <w:r>
        <w:rPr/>
        <w:t xml:space="preserve"> </w:t>
      </w:r>
      <w:r>
        <w:rPr>
          <w:rFonts w:cs="Times New Roman" w:ascii="Times New Roman" w:hAnsi="Times New Roman"/>
          <w:sz w:val="28"/>
          <w:szCs w:val="28"/>
        </w:rPr>
        <w:t>Российской Федерации в части, относящейся к расходам бюджета Де-Кастриинского сельского поселения».</w:t>
      </w:r>
    </w:p>
    <w:p>
      <w:pPr>
        <w:pStyle w:val="Style20"/>
        <w:widowControl w:val="false"/>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3. Дефицит  бюджета сельского поселения  на 2014 год планируется  в сумме  1 849 240,00 рублей, что соответствует части 3 статьи 92.1.Бюджетного кодекса Российской Федерации</w:t>
      </w:r>
      <w:r>
        <w:rPr>
          <w:b/>
          <w:sz w:val="28"/>
          <w:szCs w:val="28"/>
        </w:rPr>
        <w:t>.</w:t>
      </w:r>
    </w:p>
    <w:p>
      <w:pPr>
        <w:pStyle w:val="Style20"/>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s>
        <w:ind w:right="227" w:hanging="0"/>
        <w:jc w:val="both"/>
        <w:rPr/>
      </w:pPr>
      <w:r>
        <w:rPr>
          <w:sz w:val="28"/>
          <w:szCs w:val="28"/>
        </w:rPr>
        <w:t xml:space="preserve">      </w:t>
      </w:r>
      <w:r>
        <w:rPr>
          <w:sz w:val="28"/>
          <w:szCs w:val="28"/>
        </w:rPr>
        <w:t>На основании вышеизложенного,  Контрольно-счетная палата вносит следующие предложения:</w:t>
      </w:r>
    </w:p>
    <w:p>
      <w:pPr>
        <w:pStyle w:val="Normal"/>
        <w:tabs>
          <w:tab w:val="clear" w:pos="708"/>
          <w:tab w:val="left" w:pos="5940" w:leader="none"/>
        </w:tabs>
        <w:ind w:right="227" w:hanging="0"/>
        <w:jc w:val="both"/>
        <w:rPr/>
      </w:pPr>
      <w:r>
        <w:rPr>
          <w:sz w:val="28"/>
          <w:szCs w:val="28"/>
        </w:rPr>
        <w:t xml:space="preserve">        </w:t>
      </w:r>
      <w:r>
        <w:rPr>
          <w:sz w:val="28"/>
          <w:szCs w:val="28"/>
        </w:rPr>
        <w:t>Главе администрации сельского поселения (В.И.Чебаргину):</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разработать и вынести на рассмотрение Совета депутатов проект решения «О прогнозном плане приватизации муниципального имущества Де-Кастриинского сельского поселения на  2014 год и на плановый период 2015 и 2016 годов»;</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утвердить нормативным правовым актом администрации сельского поселения Порядок применения бюджетной классификации Российской Федерации в части, относящейся к расходам бюджета Де-Кастриинского сельского поселения;</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на основании замечаний Контрольно-счетной палаты отраженных в заключение внести изменения и дополнения в проект решения Совета депутатов «О внесении изменений в решение  Совета депутатов Де-Кастринского сельского поселения от 31.12.2013    № 72/28 «О бюджете Де-Кастринского сельского поселения на 2014 год и на плановый период 2015 и 2016 годов».</w:t>
      </w:r>
    </w:p>
    <w:p>
      <w:pPr>
        <w:pStyle w:val="Normal"/>
        <w:tabs>
          <w:tab w:val="clear" w:pos="708"/>
          <w:tab w:val="left" w:pos="5940" w:leader="none"/>
        </w:tabs>
        <w:ind w:right="227" w:firstLine="59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ывод:</w:t>
      </w:r>
      <w:r>
        <w:rPr>
          <w:sz w:val="28"/>
          <w:szCs w:val="28"/>
        </w:rPr>
        <w:t xml:space="preserve">  Контрольно-счетная палата  Ульчского  муниципального района рекомендует Совету депутатов Де-Кастринского сельского поселения Ульчского муниципального района Хабаровского края рассмотреть проект решения «О внесении изменений в решение  Совета депутатов Де-Кастринского сельского поселения от 31.12.2013    № 72/28 «О бюджете Де-Кастринского сельского поселения на 2014 год и на плановый период 2015 и 2016 годов» после принятия нормативных правовых актов Советом депутатов и администрацией сельского поселения и после внесения изменений и дополнений в представленный проект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w:t>
      </w:r>
    </w:p>
    <w:p>
      <w:pPr>
        <w:pStyle w:val="Normal"/>
        <w:jc w:val="both"/>
        <w:rPr/>
      </w:pPr>
      <w:r>
        <w:rPr>
          <w:sz w:val="28"/>
          <w:szCs w:val="28"/>
        </w:rPr>
        <w:t>счетной палаты                                                                            Г.Л.Бабин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autoSpaceDE w:val="false"/>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8-14T11:29:00Z</cp:lastPrinted>
  <dcterms:modified xsi:type="dcterms:W3CDTF">2014-08-14T00:35:00Z</dcterms:modified>
  <cp:revision>120</cp:revision>
  <dc:subject/>
  <dc:title/>
</cp:coreProperties>
</file>