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-513080</wp:posOffset>
                </wp:positionV>
                <wp:extent cx="3168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5pt;height:20.95pt;mso-wrap-distance-left:9.05pt;mso-wrap-distance-right:9.05pt;mso-wrap-distance-top:0pt;mso-wrap-distance-bottom:0pt;margin-top:-40.4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 ценовой ситуации на </w:t>
      </w:r>
      <w:r>
        <w:rPr>
          <w:sz w:val="26"/>
          <w:szCs w:val="26"/>
        </w:rPr>
        <w:t xml:space="preserve">  фармацевтическом рынке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льч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по состоянию на 21 июня 2016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распоряжением Правительства Хабаровского края от 24.12.2014 № 980-рп «О первоочередных мероприятиях по снижению негативного влияния кризиса на социально-экономическую ситуацию в Хабаровском крае», Планом антикризисных мероприятий по снижению негативного влияния на социально-экономическую ситуацию в сфере лекарственного обеспечения населения в Хабаровском крае в условиях кризиса, в целях исполнения п. 4.3 протокола расширенного заседания рабочей группы по реализации антикризисных мер в сфере лекарственного обеспечения населения в Хабаровском крае от 05 марта 2015 г., а также письмом Федеральной службы по надзору в сфере здравоохранения Российской Федерации от 09.02.2010 № 04И-102/10 «О мониторинге ценовой и ассортиментной доступности лекарственных средств», в сельских поселениях района осуществляется мониторинг цен на жизненно необходимые и важнейшие лекарственные препараты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ым мониторинга, по состоянию на 21 июня 2016 г. по сравнению с  07 июня 2016 г. из наблюдаемых жизненно необходимых и важнейших лекарственных препаратов </w:t>
      </w:r>
      <w:r>
        <w:rPr>
          <w:b/>
          <w:bCs/>
          <w:sz w:val="26"/>
          <w:szCs w:val="26"/>
        </w:rPr>
        <w:t xml:space="preserve">повысились розничные цены </w:t>
      </w:r>
      <w:r>
        <w:rPr>
          <w:sz w:val="26"/>
          <w:szCs w:val="26"/>
        </w:rPr>
        <w:t>на следующие виды лекарственных средств: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6"/>
        <w:gridCol w:w="1417"/>
        <w:gridCol w:w="1312"/>
        <w:gridCol w:w="956"/>
        <w:gridCol w:w="142"/>
        <w:gridCol w:w="113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карственный препар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Цена средняя на 21.06.16 руб.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Цена средняя на 07.06.16 руб.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цены  в рубл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цены   в %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 Препараты, входящие в перечень ЖНВЛП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до 50 рублей: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лоргексидина биглюконат 0,05%-100 м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36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цетилсалициловая к-та 500 мг №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9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т 50 до 500 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бетон МВ таб. 60  мг № 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-шпа таб. 40 мг № 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19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уп спрей назальный 0,1% 15 м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62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трин таб. 10 мг № 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08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выше 500 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стариум А таб. 10 мг № 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,64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5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льпрофен таб.п/о 500 мг №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3,7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онекс наз спр. 50 мкг/доза 120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,5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,3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сосан  капс. 250мг №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69,31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6,3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сфоглив капс. № 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41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,1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. Препараты, не входящие в перечень ЖНВЛП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до 50 рублей: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девит др. № 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2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т 50 до 500 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омгексин 8 др. № 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2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сил др. 35 мг № 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7,7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азмалгон таб № 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11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зам капс. № 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,61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выше 500 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месил пак 100 мг/2г.№ 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,3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,5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низились розничные цены </w:t>
      </w:r>
      <w:r>
        <w:rPr>
          <w:sz w:val="26"/>
          <w:szCs w:val="26"/>
        </w:rPr>
        <w:t>на следующие виды лекарственных средст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6"/>
        <w:gridCol w:w="1417"/>
        <w:gridCol w:w="1276"/>
        <w:gridCol w:w="1154"/>
        <w:gridCol w:w="115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карственный препар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Цена средняя на 21.06.16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Цена средняя на 07.06.16 руб.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цены  в рубля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цены   в %</w:t>
            </w:r>
          </w:p>
        </w:tc>
      </w:tr>
      <w:tr>
        <w:trPr>
          <w:trHeight w:val="25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 Препараты, входящие в перечень ЖНВЛП</w:t>
            </w:r>
          </w:p>
        </w:tc>
      </w:tr>
      <w:tr>
        <w:trPr>
          <w:trHeight w:val="25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до 50 рублей: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фтриаксон пор д/ин.фл.1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цетамол таб.500 мг №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луконазол капс 150 мг №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ицин таб. 100 мг № 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5</w:t>
            </w:r>
          </w:p>
        </w:tc>
      </w:tr>
      <w:tr>
        <w:trPr>
          <w:trHeight w:val="255" w:hRule="atLeast"/>
        </w:trPr>
        <w:tc>
          <w:tcPr>
            <w:tcW w:w="926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т 50 до 500 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ошпирон таб. 25 мг № 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бидол капс. 0,1 г №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,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отон таб. 10 мг № 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2</w:t>
            </w:r>
          </w:p>
        </w:tc>
      </w:tr>
      <w:tr>
        <w:trPr>
          <w:trHeight w:val="255" w:hRule="atLeast"/>
        </w:trPr>
        <w:tc>
          <w:tcPr>
            <w:tcW w:w="926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выше 500 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вирин капс. 90 мг №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,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1</w:t>
            </w:r>
          </w:p>
        </w:tc>
      </w:tr>
      <w:tr>
        <w:trPr>
          <w:trHeight w:val="25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. Препараты, не входящие в перечень ЖНВЛП</w:t>
            </w:r>
          </w:p>
        </w:tc>
      </w:tr>
      <w:tr>
        <w:trPr>
          <w:trHeight w:val="25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до 50 рублей: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аны настойка 25 м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осердин 25 м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золин др. 100 мг №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оль активированный таб.250 мг №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трамон П таб. №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,8</w:t>
            </w:r>
          </w:p>
        </w:tc>
      </w:tr>
      <w:tr>
        <w:trPr>
          <w:trHeight w:val="25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т 50 до 500 рублей</w:t>
            </w:r>
          </w:p>
        </w:tc>
      </w:tr>
      <w:tr>
        <w:trPr>
          <w:trHeight w:val="25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выше 500 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кс капс. № 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7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3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флутоп амп 1 мл №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4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3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8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ктал МВ таб.п/о 35 мг № 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8,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7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овегин амп 200мг/5мл №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3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3</w:t>
            </w:r>
          </w:p>
        </w:tc>
      </w:tr>
    </w:tbl>
    <w:p>
      <w:pPr>
        <w:pStyle w:val="Normal"/>
        <w:ind w:firstLine="720"/>
        <w:jc w:val="both"/>
        <w:rPr>
          <w:iCs/>
          <w:szCs w:val="28"/>
        </w:rPr>
      </w:pPr>
      <w:r>
        <w:rPr>
          <w:szCs w:val="28"/>
        </w:rPr>
        <w:t xml:space="preserve">Цены на </w:t>
      </w:r>
      <w:r>
        <w:rPr>
          <w:iCs/>
          <w:szCs w:val="28"/>
        </w:rPr>
        <w:t>Арбидол капс. 0,1 г № 10</w:t>
      </w:r>
      <w:r>
        <w:rPr>
          <w:szCs w:val="28"/>
        </w:rPr>
        <w:t xml:space="preserve"> остались без изменений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color w:val="808080"/>
          <w:sz w:val="20"/>
          <w:szCs w:val="28"/>
        </w:rPr>
      </w:pPr>
      <w:r>
        <w:rPr>
          <w:color w:val="808080"/>
          <w:sz w:val="20"/>
          <w:szCs w:val="28"/>
        </w:rPr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  <w:t xml:space="preserve"> </w:t>
      </w:r>
    </w:p>
    <w:p>
      <w:pPr>
        <w:pStyle w:val="Normal"/>
        <w:jc w:val="center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2:00Z</dcterms:created>
  <dc:creator>Win2t</dc:creator>
  <dc:description/>
  <dc:language>en-US</dc:language>
  <cp:lastModifiedBy>OrgMash4</cp:lastModifiedBy>
  <cp:lastPrinted>2015-05-22T11:33:00Z</cp:lastPrinted>
  <dcterms:modified xsi:type="dcterms:W3CDTF">2016-06-21T05:10:00Z</dcterms:modified>
  <cp:revision>3</cp:revision>
  <dc:subject/>
  <dc:title>Герб</dc:title>
</cp:coreProperties>
</file>