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lineRule="exact" w:line="240"/>
        <w:ind w:left="5940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«___»  июля 2015 г.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ламент Международного гастрономического форума в г. Хабаровске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-23 сентября 2015 года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гостиничный комплекс «Интурист»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Хабаровск, Амурский бульвар, 2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7"/>
        <w:gridCol w:w="6946"/>
        <w:gridCol w:w="107"/>
        <w:gridCol w:w="3851"/>
      </w:tblGrid>
      <w:tr>
        <w:trPr>
          <w:trHeight w:val="8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/ответственное лицо</w:t>
            </w:r>
          </w:p>
        </w:tc>
      </w:tr>
      <w:tr>
        <w:trPr>
          <w:trHeight w:val="86" w:hRule="atLeast"/>
        </w:trPr>
        <w:tc>
          <w:tcPr>
            <w:tcW w:w="15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 сентября 2015 г.</w:t>
            </w:r>
          </w:p>
        </w:tc>
      </w:tr>
      <w:tr>
        <w:trPr>
          <w:trHeight w:val="952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1.09.2015 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.00-13.0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стер-класс для управляющих, главных бухгалтеров по антикризисному управлению 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(банкетный зал ресторана «Интурист») 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имошенко Оксана (бизнес консультант, г.Москва) /Гаврилюк Н.В.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минова Е.Б.</w:t>
            </w:r>
          </w:p>
        </w:tc>
      </w:tr>
      <w:tr>
        <w:trPr>
          <w:trHeight w:val="727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-18.0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минар «Идеальный сервис»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зал ресторана «Интурист»)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кушенко Ольга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г. Владивосток)/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вин В.В.</w:t>
            </w:r>
          </w:p>
        </w:tc>
      </w:tr>
      <w:tr>
        <w:trPr>
          <w:trHeight w:val="160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.09.20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.00-18.0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стер-класс для повар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(кухня ресторана «Интурист»)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ргей Ключанский (Член российской Гильдии шеф-поваров, г.Москва)/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аврилюк Н.В.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вин В.В.</w:t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1.09.20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30 – 15.3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Основы взаимодействия кулинарных сообществ и государственных институтов власти»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ев В.Б.(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резидент Национальной Ассоциации Кулинаров, г.Москва)/ 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аврилюк Н.В.</w:t>
            </w:r>
          </w:p>
        </w:tc>
      </w:tr>
      <w:tr>
        <w:trPr>
          <w:trHeight w:val="8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1.09.20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30-18.0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углый стол: «Развитие гастрономического туризма на территории Хабаровского края»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 В.Н.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00-15.0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стер - класс </w:t>
            </w:r>
            <w:r>
              <w:rPr>
                <w:rFonts w:cs="Times New Roman"/>
                <w:sz w:val="28"/>
                <w:szCs w:val="28"/>
              </w:rPr>
              <w:t>Rational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ookingLive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Хабаровский торгово-экономический техникум)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минова Е.Б.</w:t>
            </w:r>
          </w:p>
        </w:tc>
      </w:tr>
      <w:tr>
        <w:trPr>
          <w:trHeight w:val="86" w:hRule="atLeast"/>
        </w:trPr>
        <w:tc>
          <w:tcPr>
            <w:tcW w:w="15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-23 сентября 2015 г.</w:t>
            </w:r>
          </w:p>
        </w:tc>
      </w:tr>
      <w:tr>
        <w:trPr>
          <w:trHeight w:val="8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00-10.2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2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ждународного Гастрономического Форума</w:t>
            </w:r>
          </w:p>
          <w:p>
            <w:pPr>
              <w:pStyle w:val="Style16"/>
              <w:ind w:left="0" w:right="2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 ресторана «Интурист»)</w:t>
            </w:r>
            <w:bookmarkStart w:id="0" w:name="_GoBack"/>
            <w:bookmarkEnd w:id="0"/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стер-класс бариста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(Зал ресторана «Интурист», правая сторона)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калич В.В.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9.20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стер-класс барменов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(зал ресторана «Интурист», левая сторона)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рашкин В.В.</w:t>
            </w:r>
          </w:p>
        </w:tc>
      </w:tr>
      <w:tr>
        <w:trPr>
          <w:trHeight w:val="201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.09.2015-23.09.2015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ыставка - дегустация продукции краевых сельхозпроизводителей, поставщиков 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ставка посуды, оборудования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е рекламных стендов партнеров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(площадка перед гостиницей, холл, зал)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.Гаврилюк – генеральный директор ООО “Центр кадрового менеджмента ДВ”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г. Хабаровск)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. Перминова – генеральный директор ООО «Трапеза+»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г. Хабаровск)</w:t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9.-23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00-18.00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00-16.00</w:t>
            </w:r>
          </w:p>
        </w:tc>
        <w:tc>
          <w:tcPr>
            <w:tcW w:w="7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емпионат шеф-поваров по теме «Национальный обед»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ляев В.Б.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вин В.В.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рлаханова В.В.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ючанский С.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9.2015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курс барист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калич В.В.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00-16.00</w:t>
            </w:r>
          </w:p>
        </w:tc>
        <w:tc>
          <w:tcPr>
            <w:tcW w:w="7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курс барменов по номинациям «Миксология», «Шоу подача»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рашкин В.В.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9.2015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7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стер – класс «Современная кухня. Надежно. Эффективно. Доступно.» 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(презентация оборудования </w:t>
            </w:r>
            <w:r>
              <w:rPr>
                <w:rFonts w:cs="Times New Roman"/>
                <w:sz w:val="28"/>
                <w:szCs w:val="28"/>
              </w:rPr>
              <w:t>ITERMA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Россия) дымогенератор, казан индукционный,  </w:t>
            </w:r>
            <w:r>
              <w:rPr>
                <w:rFonts w:cs="Times New Roman"/>
                <w:sz w:val="28"/>
                <w:szCs w:val="28"/>
              </w:rPr>
              <w:t>Cook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and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hil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AIRHO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КНР), </w:t>
            </w:r>
            <w:r>
              <w:rPr>
                <w:rFonts w:cs="Times New Roman"/>
                <w:sz w:val="28"/>
                <w:szCs w:val="28"/>
              </w:rPr>
              <w:t>INDOKOR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Республика Корея)</w:t>
            </w:r>
          </w:p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зал ресторана «Интурист»)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минова Е.Б.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.09.20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.00-18.00</w:t>
            </w:r>
          </w:p>
        </w:tc>
        <w:tc>
          <w:tcPr>
            <w:tcW w:w="7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ржественное закрытие форума. Награждение победителей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7" w:gutter="0" w:header="0" w:top="390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5:00Z</dcterms:created>
  <dc:creator>123456 123456</dc:creator>
  <dc:description/>
  <cp:keywords/>
  <dc:language>en-US</dc:language>
  <cp:lastModifiedBy>PrirodDob</cp:lastModifiedBy>
  <cp:lastPrinted>2015-05-26T10:21:00Z</cp:lastPrinted>
  <dcterms:modified xsi:type="dcterms:W3CDTF">2015-06-01T02:15:00Z</dcterms:modified>
  <cp:revision>2</cp:revision>
  <dc:subject/>
  <dc:title>                                                                                                                                                         Утверждаю:</dc:title>
</cp:coreProperties>
</file>