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тентная система налогообложения все больше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влекает предпринимателей Хабаровского края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ентная система налогообложения действует на территории Хабаровского края как самостоятельный режим налогообложения с 2013 года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/>
      </w:pPr>
      <w:r>
        <w:rPr>
          <w:color w:val="000000"/>
          <w:sz w:val="28"/>
          <w:szCs w:val="28"/>
        </w:rPr>
        <w:t>Установлен он главой</w:t>
      </w:r>
      <w:hyperlink r:id="rId2">
        <w:r>
          <w:rPr>
            <w:rStyle w:val="InternetLink"/>
            <w:color w:val="0066B3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26.5 Налогового кодекса Российской Федерации</w:t>
        </w:r>
      </w:hyperlink>
      <w:r>
        <w:rPr>
          <w:color w:val="000000"/>
          <w:sz w:val="28"/>
          <w:szCs w:val="28"/>
        </w:rPr>
        <w:t>, введен Законом Хабаровского края от 10.11.2005 № 308 «О региональных налогах и налоговых льготах в Хабаровском крае»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1 полугодия 2015 г. в Хабаровском крае </w:t>
      </w:r>
      <w:r>
        <w:rPr>
          <w:sz w:val="28"/>
          <w:szCs w:val="28"/>
        </w:rPr>
        <w:t>по сравнению с аналогичным периодом прошлого года  количество индивидуальных предпринимателей, применяющих  патентную систему налогообложения, выросло на  67 человек, а количество выданных патентов увеличилось на 100 единиц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ми видами деятельности для применения данного налогового режима являются: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/>
      </w:pPr>
      <w:r>
        <w:rPr>
          <w:color w:val="000000"/>
          <w:sz w:val="28"/>
          <w:szCs w:val="28"/>
        </w:rPr>
        <w:t>- сдача в аренду (наем) жилых и нежилых помещений, дач, земельных участков, принадлежащих индивидуальному предпринимателю на праве собственности;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/>
      </w:pPr>
      <w:r>
        <w:rPr>
          <w:color w:val="000000"/>
          <w:sz w:val="28"/>
          <w:szCs w:val="28"/>
        </w:rPr>
        <w:t>- оказание парикмахерских и косметических услуг;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/>
      </w:pPr>
      <w:r>
        <w:rPr>
          <w:color w:val="000000"/>
          <w:sz w:val="28"/>
          <w:szCs w:val="28"/>
        </w:rPr>
        <w:t>- оказание услуг по обучению населения на курсах и по репетиторству;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/>
      </w:pPr>
      <w:r>
        <w:rPr>
          <w:color w:val="000000"/>
          <w:sz w:val="28"/>
          <w:szCs w:val="28"/>
        </w:rPr>
        <w:t>- оказание услуг по присмотру и уходу за детьми и больными;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/>
      </w:pPr>
      <w:r>
        <w:rPr>
          <w:color w:val="000000"/>
          <w:sz w:val="28"/>
          <w:szCs w:val="28"/>
        </w:rPr>
        <w:t>- оказание транспортных услуг по перевозке пассажиров автомобильным транспортом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принимателей, опасающихся переходить на новый способ расчета и уплаты налогов, выделен ряд преимуществ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переход можно осуществить добровольно, в любое время, по любому из перечисленных видов деятельности, на любой период (в пределах календарного года, что очень удобно для предпринимателей, ведущих сезонную деятельность)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/>
      </w:pPr>
      <w:r>
        <w:rPr>
          <w:color w:val="000000"/>
          <w:sz w:val="28"/>
          <w:szCs w:val="28"/>
        </w:rPr>
        <w:t>Во-вторых, при этом режиме не нужно уплачивать НДФЛ и налог на имущество физических лиц (в части доходов, полученных при осуществлении видов деятельности, в отношении которых применяется патентная система налогообложения), а также НДС (за исключением операций при ввозе товаров, при осуществлении операций, облагаемых в соответствии со с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. 174.1 НК 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стоимость патента представляет собой шести процентную долю налоговой базы, которая определяется как денежное выражение потенциально возможного к получению годового дохода по виду деятельности. Размер потенциально возможного дохода на территории Хабаровского края установлен региональным законодательством. Таким образом, предприниматель ещё до подачи заявления о переходе может рассчитать стоимость патента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в случае получения патента на срок менее двенадцати месяцев налог рассчитывается следующим образом: размер потенциально возможного к получению годового дохода нужно разделить на двенадцать месяцев и умножить полученный результат на количество месяцев, на которые выдан патент, и исчислить 6 % от этой суммы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четвертых, предприниматели вправе не выдавать своим клиентам кассовый чек (т.е. вправе не применять ККТ). Достаточно бланка строгой отчетности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пятых, оплачивать патент можно как одним, так и двумя платежами (если его срок превышает полгода). Сначала нужно перевести в бюджет одну треть стоимости патента, но не позднее чем через 25 дней после начала действия патента. И не позднее, чем за 30 дней до конца налогового периода ― ещё две трети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один плюс патентной системы налогообложения для предпринимателей заключается в том, что они могут не вести бухгалтерский учет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м не требуется представлять налоговую декларацию в налоговые органы. Однако предпринимателю необходимо вести Книгу учета доходов.</w:t>
      </w:r>
    </w:p>
    <w:p>
      <w:pPr>
        <w:pStyle w:val="Style15"/>
        <w:shd w:fill="FFFFFF" w:val="clear"/>
        <w:spacing w:lineRule="atLeast" w:line="315" w:before="195" w:after="195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Также данный вид налогообложения можно совмещать с любым другим налоговым режимом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" TargetMode="External"/><Relationship Id="rId3" Type="http://schemas.openxmlformats.org/officeDocument/2006/relationships/hyperlink" Target="http://nalog.garant.ru/fns/n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19:00Z</dcterms:created>
  <dc:creator>Еюка</dc:creator>
  <dc:description/>
  <cp:keywords/>
  <dc:language>en-US</dc:language>
  <cp:lastModifiedBy>OrgMash2</cp:lastModifiedBy>
  <dcterms:modified xsi:type="dcterms:W3CDTF">2015-11-11T23:19:00Z</dcterms:modified>
  <cp:revision>2</cp:revision>
  <dc:subject/>
  <dc:title/>
</cp:coreProperties>
</file>