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НО-СЧЕТНАЯ ПАЛАТА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ОРЯЖЕНИЕ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от 25.12.2013                                                                                                   № 40</w:t>
        <w:tab/>
        <w:tab/>
        <w:tab/>
        <w:tab/>
      </w:r>
    </w:p>
    <w:p>
      <w:pPr>
        <w:pStyle w:val="Normal"/>
        <w:ind w:hanging="142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hanging="142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Об утверждении  плана работы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на 2014 год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cs="Tahoma"/>
          <w:sz w:val="28"/>
          <w:szCs w:val="28"/>
          <w:lang w:bidi="zxx"/>
        </w:rPr>
        <w:t xml:space="preserve">В соответствии со статьей 12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ого закона  от 07.02.2011           N 6-ФЗ "Об общих принципах организации и деятельности контрольно-счетных органов субъектов Российской Федерации и муниципальных образований", разделом 12 решения Собрания депутатов Ульчского муниципального района Хабаровского края  от 31.10.2012   № 458 «Об утверждении Положения о Контрольно-счетной палате Ульчского муниципального района Хабаровского края», с целью планирования деятельности Контрольно-счетной палаты Ульчского муниципального района Хабаровского края, </w:t>
      </w:r>
    </w:p>
    <w:p>
      <w:pPr>
        <w:pStyle w:val="Normal"/>
        <w:widowControl/>
        <w:shd w:fill="FFFFFF" w:val="clear"/>
        <w:tabs>
          <w:tab w:val="clear" w:pos="709"/>
          <w:tab w:val="left" w:pos="-142" w:leader="none"/>
          <w:tab w:val="left" w:pos="142" w:leader="none"/>
          <w:tab w:val="left" w:pos="2835" w:leader="none"/>
          <w:tab w:val="left" w:pos="9498" w:leader="none"/>
        </w:tabs>
        <w:suppressAutoHyphens w:val="false"/>
        <w:ind w:right="84" w:hanging="0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1. Утвердить:</w:t>
      </w:r>
    </w:p>
    <w:p>
      <w:pPr>
        <w:pStyle w:val="Normal"/>
        <w:widowControl/>
        <w:shd w:fill="FFFFFF" w:val="clear"/>
        <w:tabs>
          <w:tab w:val="clear" w:pos="709"/>
          <w:tab w:val="left" w:pos="-142" w:leader="none"/>
          <w:tab w:val="left" w:pos="142" w:leader="none"/>
          <w:tab w:val="left" w:pos="2835" w:leader="none"/>
          <w:tab w:val="left" w:pos="9498" w:leader="none"/>
        </w:tabs>
        <w:suppressAutoHyphens w:val="false"/>
        <w:ind w:right="84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План работы Контрольно-счетной палаты Ульчского муниципального района Хабаровского края на 2014год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2. Контроль за выполнением данного распоряжения оставляю за собой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онтрольно-счетной палаты                                                         Г.Л.Бабина                                                                            </w:t>
      </w:r>
    </w:p>
    <w:p>
      <w:pPr>
        <w:pStyle w:val="Normal"/>
        <w:rPr>
          <w:rFonts w:eastAsia="Times New Roman" w:cs="Tahoma"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ind w:left="4956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споряжением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онтрольно-счетной             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палаты  Ульчского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Хабаровского края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т 25.12. 2013  № 40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льч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края на 2014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8"/>
        <w:gridCol w:w="1596"/>
        <w:gridCol w:w="142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ание для включения в план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Экпертно-анали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неплановые мероприятия по поручению главы Ульчского муниципального района, Собрания депутатов Ульчского муниципального района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раздела 12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района, а также муниципальных програм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7 подраздела 9.1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Внешняя проверка годового отчета об исполнении бюджета Ульчского муниципального района за 201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внешней проверки годовых отчетов за 2013 год главных  администраторов бюджетных средст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администрация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 комитет по образованию администрации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финансовое управление администрации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территориальная избирательная комиссия Ульчского муниципального район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en-US"/>
              </w:rPr>
              <w:t>- 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3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внешней проверки годового отчета об исполнении бюджета Ульчского муниципального района за 2013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внешней проверки годовых отчетов об исполнении бюджетов сельских поселений Ульчского муниципального района за 2013 года  (по соглашению о передаче части полномочий):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Де-Кастринское сельское поселение (соглашение от 30 апреля 2013 года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дготовка заключения на отчет  «Об исполнении бюджета Ульчского муниципального района за  первый квартал, первое полугодие  и девять месяцев 2014 года» </w:t>
              <w:b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ы 1, 9 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, 3, 4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брания депутатов Ульчского муниципального района  «О внесении изменений в решение Собрания депутатов Ульчского муниципального района « О бюджете Ульчского муниципального района на 2014 год и на плановый период 2015 и 2016 годов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я на проект решения Собрания депутатов Ульчского муниципального района  «О бюджете Ульчского муниципального района на 2015 год и на плановый период 2016 и 2017 годов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2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вета депутатов сельских поселений Ульчского муниципального района «О бюджете на 2015 год и на плановый период 2016 и 2017 годов»</w:t>
            </w:r>
            <w:r>
              <w:rPr>
                <w:bCs/>
                <w:sz w:val="28"/>
                <w:szCs w:val="28"/>
                <w:lang w:eastAsia="ru-RU"/>
              </w:rPr>
              <w:t xml:space="preserve"> (по соглашению о передаче части полномочий):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>-Де-Кастринское сельское поселение (соглашение от 30 апреля 2013 года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5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Собрание депутатов и главе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9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стоянно, в виде отчетов о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а с обращениями граждан поступающие в Контрольно-счетную палату по вопросам входящим в её компетенцию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13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нтро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плановые контрольные мероприятия  по поручению Главы района, Собрания депутатов и Контрольно-счетной палаты Хабаровского кр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.2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рка целевого и эффективного использования  бюджетных средств выделенных в 2013 году Комитету по образованию администрации  Ульчского муниципального района на проведение летней оздоровительной компании в каникулярное время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 4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блюдение установленного порядка управления и распоряжения имуществом, находящегося в муниципальной собственности Ульчского муниципального района, а также контроля за законностью, результативностью использования муниципального имущества в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МУП УМР «Мариинское коммунальное хозяйство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 5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рка расходов выделенных из бюджета Ульчского муниципального района на содержание аппарата управления администрации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 4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 - 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рка  соблюдения установленного порядка формирования и финансового обеспечения выполнения муниципального задания МБОУ дополнительного образования детей «Детская музыкальная школа с.Богородское»  Ульчского муниципального района Хабаровского кр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 4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оверка законности и эффективности использования  бюджетных средств сельского поселения «Село Богородское» Ульчского муниципального района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оверка законности и эффективности использования бюджетных средств  сельского поселения «Село Булава» Ульчского муниципального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опросы внутренней организации деятельности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работка и утверждение локальной документации, регламентирующей деятельность Контрольно-счетной па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5.1 Положение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и утверждение плана работы КСП на 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дел 1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отчета о работе КСП  за 201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20.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Размещение информации о деятельности Контрольно-счетной палаты на  интернет-странице Контрольно-счетной палаты на официальном сайте Ульч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20.1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заседаниях Собрания депутатов Ульчского муниципального района, его комиссий и рабочих гру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коллегии при главе администрации Ульчского муниципального района, совещаниях при главе администрации Ульчского муниципального района и иных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заимодействие с Контрольно-счетной палатой Хабаровского края в рамках заключенного согла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9.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ирование объема финансового обеспечения деятельности КСП на 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дел 21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установленные 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учение Нормативных правовых актов Российской Федерации, Хабаровского края касающихся основной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  <w:t>3.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  <w:t>Обучение сотрудников КСП на курсах повышения квал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 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вопросы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 Контрольно-счетная палата Ульчского муниципального района Хабаровского края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ahoma"/>
          <w:bCs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bCs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7:00Z</dcterms:created>
  <dc:creator>1 1</dc:creator>
  <dc:description/>
  <cp:keywords/>
  <dc:language>en-US</dc:language>
  <cp:lastModifiedBy>1</cp:lastModifiedBy>
  <cp:lastPrinted>2013-12-26T10:55:00Z</cp:lastPrinted>
  <dcterms:modified xsi:type="dcterms:W3CDTF">2014-03-17T02:41:00Z</dcterms:modified>
  <cp:revision>16</cp:revision>
  <dc:subject/>
  <dc:title>Герб муниципального образо-вания</dc:title>
</cp:coreProperties>
</file>