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31.08.2015 № 535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Улучшение качества жилищно-коммунальных услуг на территории Ульчского муниципального района Хабаровского края на 2014-2020 годы», утверждённую постановлением администрации района от 28.11.2013 № 1168-п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179 Бюджетного кодекса РФ, решением собрания депутатов Ульчского муниципального района от 29.12.2014 № 104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Ульчского муниципального района на 2015 год и на плановый период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эффективного освоения бюджетных средств,  администрации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муниципальную программу «Улучшение качества жилищно-коммунальных услуг на территории Ульчского муниципального района Хабаровского края на 2014-2020 годы», утверждённую постановлением администрации района от 28.11.2013 № 1168-па «Об утверждении муниципальной программы «Улучшение качества жилищно-коммунальных услуг на территории Ульчского муниципального района Хабаровского края на 2014-2020 годы» (далее – Программа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1.1.</w:t>
        <w:tab/>
        <w:t>В паспорте программы строку «Объемы бюджетных ассигнований программы, в т.ч. подпрограммы, в т.ч. с разбивкой по годам»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5161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, в т.ч. подпрограммы, в т.ч. с разбивкой по год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1 325 216,2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65 189,5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83 901,4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48728,9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58884,24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2020 год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68512,1 тыс. рублей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№ 2 к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риложение № 3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1.5. Приложение № 4 к Программе изложить в редакции согласно Приложения №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 за исполнением настоящего постановления возложить на первого заместителя главы администрации района Иващука Ф.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Ю.Л.Данкан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Приложение № 1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от 31.08.2015 № 535-п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«Приложение № 2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муниципальной программе «Улучшение качества жилищно-коммунальных услуг на территории Ульчского муниципального района Хабаровского края на 2014-2020 годы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ОСНОВНЫХ МЕРОПРИЯТИЙ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й программы «Улучшение качества жилищно-коммунальных услуг на</w:t>
      </w:r>
    </w:p>
    <w:p>
      <w:pPr>
        <w:pStyle w:val="Normal"/>
        <w:spacing w:before="0" w:after="0"/>
        <w:contextualSpacing/>
        <w:jc w:val="center"/>
        <w:rPr/>
      </w:pPr>
      <w:r>
        <w:rPr/>
        <w:t>территории Ульчского муниципального района Хабаровского края на 2014-2020 годы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46"/>
        <w:gridCol w:w="2095"/>
        <w:gridCol w:w="3231"/>
        <w:gridCol w:w="32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76"/>
        <w:gridCol w:w="2515"/>
        <w:gridCol w:w="2086"/>
        <w:gridCol w:w="3224"/>
        <w:gridCol w:w="3215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Электрификации населённых пунктов Ульч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ирование объекта капитального строительства муниципальной собственности «Строительство ВЛ и подстанций напряжением 110/35/10 кВ для электрификации населённых пунктов Ульчского района Хабаровского кра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, обновление оборудования для выработки электрической энергии, снижение нормативных потерь электрической энерг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ый физический и моральный износ оборудования по выработки и передаче электрической энергии, увеличение сверхнормативных потерь электрической энергии, увеличение непроизводительных затрат на производство электрической энерг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ВЛ и подстанций напряжением 110/35/10 кВ для электрификации населённых пунктов Ульчского муниципального района Хабаровского края. Строительство второй очереди модульной газопоршневой электростанции с утилизаторами тепла в с. Богородское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, обновление оборудования для выработки электрической энергии, наличие резерва мощностей на газопоршневой электростанции с. Богородско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и продолжительности веерных отключений в сельских поселениях «Село Богородское» и «Село Нижняя Гавань», ухудшение качества услуги по электроснабжению посел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ВЛ и подстанций напряжением 110/35/10 кВ для электрификации населённых пунктов Ульчского муниципального района Хабаровского края. Строительство модульной дизельной электростанции с утилизаторами тепла в п. Мариинский рейд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Мариинского сельского поселения, обновление оборудования для выработки электрической энергии, снижение нормативных потерь электрической энерг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ый физический и моральный износ оборудования по выработки и передаче электрической энергии, увеличение сверхнормативных потерь электрической энергии, увеличение непроизводительных затрат на производство электрической энерг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 муниципальной собственности «Строительство ВЛ и подстанций напряжением 110/35/10 кВ для электрификации населённых пунктов Ульчского муниципального района Хабаровского края. Строительство ВЛ 10 кВ Богородско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Савинское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Савинского сельского поселения, обновление оборудования для выработки электрической энергии, снижение нормативных потерь электрической энерг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ый физический и моральный износ оборудования по выработки и передаче электрической энергии, увеличение сверхнормативных потерь электрической энергии, увеличение непроизводительных затрат на производство электрической энерг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ВЛ и подстанций напряжением 110/35/10 кВ для электрификации населённых пунктов Ульчского муниципального района Хабаровского края. Строительство ВЛ 10 кВ Мариинск – Большие Санники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Санниковского сельского поселения, обновление оборудования для выработки электрической энергии, снижение нормативных потерь электрической энерг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ый физический и моральный износ оборудования по выработки и передаче электрической энергии, увеличение сверхнормативных потерь электрической энергии, увеличение непроизводительных затрат на производство электрической энерг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модульной газопоршневой электростанции с утилизацией тепла в с. Софийск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сельских поселений «Село Софийск» и «Село Калиновка», обновление оборудования для выработки электрической энергии, переход на более экологичный вид топлива, снижение концентрации выброса вредных веществ в атмосфер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и продолжительности веерных отключений в сельских поселениях «Село Софийск» и «Село Калиновка», ухудшение качества услуги по электроснабжению посел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муниципальной собственности «Строительство модульной газопоршневой электростанции с утилизацией тепла в п. Циммермановка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сельского поселения «Посёлок Циммермановка» и Быстринского сельского поселения, обновление оборудования для выработки электрической энергии, переход на более экологичный вид топлива, снижение концентрации выброса вредных веществ в атмосфер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и продолжительности веерных отключений в сельском поселении «Посёлок Циммермановка» и Быстринском сельском поселении, ухудшение качества услуги по электроснабжению посел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модульной газопоршневой электростанции с утилизацией тепла в п. Циммермановка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сельского поселения «Посёлок Циммермановка» и Быстринского сельского поселения, обновление оборудования для выработки электрической энергии, переход на более экологичный вид топлива, снижение концентрации выброса вредных веществ в атмосфер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и продолжительности веерных отключений в сельском поселении «Посёлок Циммермановка» и Быстринском сельском поселении, ухудшение качества услуги по электроснабжению посел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муниципальной собственности «Реконструкция ДЭС с. Тахта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Тахтинского сельского поселения, обновление оборудования для выработки электрической энерг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и продолжительности веерных отключений в Тахтинском сельском поселении, ухудшение качества услуги по электроснабжению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Реконструкция ДЭС с. Тахта.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Тахтинского сельского поселения, обновление оборудования для выработки электрической энерг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и продолжительности веерных отключений в Тахтинском сельском поселении, ухудшение качества услуги по электроснабжению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муниципальной собственности «Реконструкция ВЛ 10 кВ «Тыр – Белоглинка – Кальм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Тырского сельского поселения, обновление оборудования для выработки электрической энерг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и продолжительности веерных отключений в Тырском сельском поселении, ухудшение качества услуги по электроснабжению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Реконструкция ВЛ 10 кВ «Тыр – Белоглинка – Кальм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Тырского сельского поселения, обновление оборудования для выработки электрической энерг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и продолжительности веерных отключений в Тырском сельском поселении, ухудшение качества услуги по электроснабжению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ирование объекта муниципальной собственности «Строительство модульной газопоршневой электростанция с утилизацией тепла в с. Була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сельского поселения «Село Булава», обновление оборудования для выработки электрической энергии, переход на более экологичный вид топлива, снижение концентрации выброса вредных веществ в атмосфер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ый физический и моральный износ оборудования по выработки и передаче электрической энергии, увеличение сверхнормативных потерь электрической энергии, увеличение непроизводительных затрат на производство электрической энерг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модульной газопоршневой электростанция с утилизацией тепла в с. Була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сельского поселения «Село Булава», обновление оборудования для выработки электрической энергии, переход на более экологичный вид топлива, снижение концентрации выброса вредных веществ в атмосфер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ый физический и моральный износ оборудования по выработки и передаче электрической энергии, увеличение сверхнормативных потерь электрической энергии, увеличение непроизводительных затрат на производство электрической энергии.</w:t>
            </w:r>
          </w:p>
        </w:tc>
      </w:tr>
      <w:tr>
        <w:trPr/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2"/>
                <w:szCs w:val="22"/>
              </w:rPr>
              <w:t>Обеспечение бесперебойного и надёжного функционирования объектов энергетики Ульч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и ремонт объектов коммунального хозяйства находящихся в собственности Ульчского муниципальн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основных средств и расходных материалов для создания резервной материально-технической базы для предотвращения возникновения аварийных ситуаций на объектах коммунального хозяйства Ульчского муниципального райо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никновение аварийных ситуаций на объектах коммунального хозяйства, отсутствие материалов и оборудования для устранения аварийных ситуаций, возникновение веерных отключений электрической энергии в поселениях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сновных средств за счёт субсидий, предусмотренных в краевом бюджете на софинансирование расходных обязательств муниципальных образований Хабаровского края по капитальному ремонту коммунальных объектов, находящихся в муниципальной собстве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борудования для выработки электрической энергии, переход на более экологичный вид топлива, снижение концентрации выброса вредных веществ в атмосфер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аварийных ситуаций на объектах коммунального хозяйства, возникновение веерных отключений электрической энергии в поселениях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основных средств за счёт субсидий, предусмотренных в краевом бюджете  на 2014т г. на софинансирование расходных обязательств муниципальных образований Хабаровского края по капитальному ремонту коммунальных объектов, находящихся в муниципальной собстве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борудования для выработки электрической энергии, переход на более экологичный вид топлива, снижение концентрации выброса вредных веществ в атмосфер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аварийных ситуаций на объектах коммунального хозяйства, возникновение веерных отключений электрической энергии в поселениях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затрат на производство тепловой и (или)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плива для выработки тепловой и (или) электрической энергии, бесперебойная подача электрической и (или) тепловой энергии потребителям, создание благоприятной финансово-экономической ситуации на предприятиях коммунального комплек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оборотных средств организаций, возникновение задолженности по заработной плате на предприятиях тепло- энергетического комплекса, возникновение задолженности по налогам и другим внебюджетным фонд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затрат на производство тепловой и (или)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 за счёт остатков субсидий краевого бюджета 2013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плива для выработки тепловой и (или) электрической энергии, бесперебойная подача электрической и (или) тепловой энергии потребителям, создание благоприятной финансово-экономической ситуации на предприятиях коммунального комплек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оборотных средств организаций, возникновение задолженности по заработной плате на предприятиях тепло- энергетического комплекса, возникновение задолженности по налогам и другим внебюджетным фонд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лектроснабж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благоприятной финансово-экономической ситуации на предприятиях коммунального комплек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6" w:leader="none"/>
              </w:tabs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оборотных средств организац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никновение задолженности, по оплате поставок топлива для выработки электрической и теплов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убытков, связанных с применением регулируемых тарифов на тепловую энергию, отпускаемую насел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 потребителей, создание благоприятной финансово-экономической ситуации на предприятиях коммунального комплек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6" w:leader="none"/>
              </w:tabs>
              <w:ind w:left="-86" w:hanging="0"/>
              <w:jc w:val="center"/>
              <w:rPr/>
            </w:pPr>
            <w:r>
              <w:rPr>
                <w:sz w:val="22"/>
                <w:szCs w:val="22"/>
              </w:rPr>
              <w:t>Недостаток оборотных средств организаций,возникновение задолженности по оплате поставок топлива для выработки теплов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, создание благоприятной финансово-экономической ситуации на предприятиях коммунального комплек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аток оборотных средств в организациях, возникновение задолженности по заработной плате, налогам  и сбо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недополученных доходов, в связи с  применением регулируемых тарифов на тепловую и электрическую энерг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, создание благоприятной финансово-экономической ситуации на предприятиях коммунального комплекс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аток оборотных средств в организациях, возникновение задолженности по заработной плате, налогам  и сборам</w:t>
            </w:r>
          </w:p>
        </w:tc>
      </w:tr>
      <w:tr>
        <w:trPr/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Газификации населённых пунктов Ульч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муниципальной собственности: «Строительство газопровода-отвода до с. Булава Ульчского муниципальн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сельского поселения «Село Булава», обновление оборудования для выработки электрической энергии, переход на более экологичный вид топлива, снижение концентрации выброса вредных веществ в атмосфер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ый физический и моральный износ оборудования по выработки и передаче электрической энергии, увеличение сверхнормативных потерь электрической энергии, увеличение непроизводительных затрат на производство электрической энерг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: «Строительство газопровода-отвода до с. Булава Ульчского муниципального район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редоставляемых услуг по электроснабжению потребителям сельского поселения «Село Булава», обновление оборудования для выработки электрической энергии, переход на более экологичный вид топлива, снижение концентрации выброса вредных веществ в атмосфер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физический и моральный износ оборудования по выработки и передаче электрической энергии, увеличение сверхнормативных потерь электрической энергии, увеличение непроизводительных затрат на производство электрической энер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 «Распределительный газопровод для газификации жилищного фонда Ульчского района (с. Софийск)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жилищного фонда, улучшение качества жизни на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качества жизни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чальник отдела жилищно-коммунального хозяйства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        А.В.Антонюк».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Приложение № 2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от 31.08.2015 № 535-п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«Приложение № 3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муниципальной программе «Улучшение качества жилищно-коммунальных услуг на территории Ульчского муниципального района Хабаровского края на 2014-2020 годы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об основных мерах правового регулирования в сфере реализ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й программы «Улучшение качества жилищно-коммунальных услуг</w:t>
      </w:r>
    </w:p>
    <w:p>
      <w:pPr>
        <w:pStyle w:val="Normal"/>
        <w:spacing w:before="0" w:after="0"/>
        <w:contextualSpacing/>
        <w:jc w:val="center"/>
        <w:rPr/>
      </w:pPr>
      <w:r>
        <w:rPr/>
        <w:t>на территории Ульчского муниципального района Хабаровского края на 2014-2020 годы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24"/>
        <w:gridCol w:w="4620"/>
        <w:gridCol w:w="3220"/>
        <w:gridCol w:w="3080"/>
      </w:tblGrid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нормативного а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е сроки принят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18"/>
        <w:gridCol w:w="4613"/>
        <w:gridCol w:w="3217"/>
        <w:gridCol w:w="307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бесперебойного и надёжного функционирования объектов энергетики Ульчского муниципального района»</w:t>
            </w:r>
          </w:p>
        </w:tc>
      </w:tr>
      <w:tr>
        <w:trPr>
          <w:trHeight w:val="698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: «Содержание и текущий ремонт объектов коммунального хозяйства находящихся в собственности Ульчского муниципального район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ановление администрации Ульчского муниципального района Хабаровского кр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ие Плана мероприятий по подготовке коммунального хозяйства района к работе в зимних условиях предстоящего отопительного периода за счет средств, предусмотренных в бюджете Ульчского муниципального района на текущий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977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: «Предоставление субсидий юридическим лицам для возмещения затрат на производство тепловой и (или)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.»</w:t>
            </w:r>
          </w:p>
        </w:tc>
      </w:tr>
      <w:tr>
        <w:trPr>
          <w:trHeight w:val="2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ановление администрации Ульчского муниципального района Хабаровского кр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ядок предоставления субсидий юридическим лицам в целях возмещения организациям затрат на производство  тепловой и (или)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739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/>
            </w:pPr>
            <w:r>
              <w:rPr/>
              <w:t>Мероприятие: «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нергоснабжения»</w:t>
            </w:r>
          </w:p>
        </w:tc>
      </w:tr>
      <w:tr>
        <w:trPr>
          <w:trHeight w:val="1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7" w:hanging="0"/>
              <w:jc w:val="center"/>
              <w:rPr/>
            </w:pPr>
            <w:r>
              <w:rPr/>
              <w:t>Постановление администрации Ульчского муниципального района Хабаровского кр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jc w:val="center"/>
              <w:rPr/>
            </w:pPr>
            <w:r>
              <w:rPr/>
              <w:t>Порядок перечисления организациям средств на возмещение убытков, связанных  с применением регулируемых тарифов на электрическую энергию, поставляемую населению в зонах децентрализованного энергоснабж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льчск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745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: «Предоставление субсидий юридическим лицам для возмещения убытков, связанных с применением регулируемых тарифов на тепловую энергию, отпускаемую населению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становление администрации Ульчского муниципального района Хабаровского кр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ядок перечисления организациям средств на возмещение убытков, связанных  с применением регулируемых тарифов на тепловую энергию, поставляемую населени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льчск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: «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становление администрации Ульчского муниципального района Хабаровского кр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ядок перечисления организация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 «Предоставление субсидий юридическим лицам для возмещения недополученных доходов, в связи с  применением регулируемых тарифов на тепловую и электрическую энергию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становление администрации Ульчского муниципального района Хабаровского кр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ядок предоставления субсидий юридическим лицам для возмещения недополученных доходов, в связи с  применением регулируемых тарифов на тепловую и электрическую энерг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</w:t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       А.В.Антонюк.</w:t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Приложение № 3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от 31.08.2015 № 535-п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 xml:space="preserve"> </w:t>
      </w:r>
      <w:r>
        <w:rPr/>
        <w:t>«Приложение № 4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муниципальной программе «Улучшение качества жилищно-коммунальных услуг на территории Ульчского муниципального района Хабаровского края на 2014-2020 годы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ИНАНСОВОЕ ОБЕСПЕЧ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й программы «Улучшение качества жилищно-коммунальных услуг на</w:t>
      </w:r>
    </w:p>
    <w:p>
      <w:pPr>
        <w:pStyle w:val="Normal"/>
        <w:spacing w:before="0" w:after="0"/>
        <w:contextualSpacing/>
        <w:jc w:val="center"/>
        <w:rPr/>
      </w:pPr>
      <w:r>
        <w:rPr/>
        <w:t>территории Ульчского муниципального района Хабаровского края на 2014-2020 годы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850"/>
        <w:gridCol w:w="851"/>
        <w:gridCol w:w="709"/>
        <w:gridCol w:w="708"/>
        <w:gridCol w:w="1135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850"/>
        <w:gridCol w:w="851"/>
        <w:gridCol w:w="709"/>
        <w:gridCol w:w="708"/>
        <w:gridCol w:w="113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16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1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8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4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12,1</w:t>
            </w:r>
          </w:p>
        </w:tc>
      </w:tr>
      <w:tr>
        <w:trPr>
          <w:trHeight w:val="415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ификация населённых пунктов Ульчского муниципального района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0,0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капитального строительства муниципальной собственности «Строительство ВЛ и подстанций напряжением 110/35/10 кВ для электрификации населённых пунктов Ульчского района Хабаров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ВЛ и подстанций напряжением 110/35/10 кВ для электрификации населённых пунктов Ульчского муниципального района Хабаровского края. Строительство второй очереди модульной газопоршневой электростанции с утилизаторами тепла в с. Богородско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2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ВЛ и подстанций напряжением 110/35/10 кВ для электрификации населённых пунктов Ульчского муниципального района Хабаровского края. Строительство второй очереди модульной газопоршневой электростанции с утилизаторами тепла в с. Богородско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ВЛ и подстанций напряжением 110/35/10 кВ для электрификации населённых пунктов Ульчского муниципального района Хабаровского края. Строительство модульной дизельной электростанции с утилизаторами тепла в п. Мариинский Рейд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объекта муниципальной собственности «Строительство ВЛ и подстанций напряжением 110/35/10 кВ для электрификации населённых пунктов Ульчского муниципального района Хабаровского края. Строительство ВЛ 10 кВ Богородско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Савинско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ВЛ и подстанций напряжением 110/35/10 кВ для электрификации населённых пунктов Ульчского муниципального района Хабаровского края. Строительство ВЛ 10 кВ Мариинск – Большие Санники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модульной газопоршневой электростанции с утилизацией тепла в с. Софийск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муниципальной собственности «Строительство модульной газопоршневой электростанции с утилизацией тепла в п. Циммермановка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модульной газопоршневой электростанции с утилизацией тепла в п. Циммермановка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муниципальной собственности «Реконструкция ДЭС с. Тахта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Реконструкция ДЭС с. Тахта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муниципальной собственности «Реконструкция ВЛ 10 кВ «Тыр – Белоглинка – Каль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«Реконструкция ВЛ 10 кВ «Тыр – Белоглинка – Каль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объекта муниципальной собственности «Строительство модульной газопоршневой электростанции с утилизацией тепла в с. Була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 муниципальной собственности «Строительство модульной газопоршневой электростанции с утилизацией тепла в с. Була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416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бесперебойного и надёжного функционирования объектов энергетики Ульчского муниципального района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66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1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28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34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,1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объектов коммунального хозяйства находящихся в собственности Ульч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022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0,0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основных средств за счёт субсидий. Предусмотренных в краевом бюджете на 2014г. на софинансирование расходных обязательств муниципальных образований Хабаровского края по капитальному ремонту коммунальных объектов, находящихся 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20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ремонта за счёт субсидий, предусмотренных в краевом бюджете на на софинансирование расходных обязательств муниципальных образований Хабаровского края по капитальному ремонту коммунальных объектов, находящихся 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20С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затрат на производство тепловой и (или)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2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1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затрат на производство тепловой и (или)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 за счёт остатков субсидий краевого бюджета 2013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Ульч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отчетности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20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4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убытков, связанных с применением регулируемых тарифов на тепловую энергию, отпускаемую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 администрации Ульч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отчетности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20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20П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для возмещения недополученных доходов, в связи с  применением регулируемых тарифов на тепловую и электрическую энерг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20П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2"/>
                <w:szCs w:val="22"/>
              </w:rPr>
              <w:t>Газификация населённых пунктов Ульчского муниципального района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,0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муниципальной собственности: «Строительство газопровода-отвода до с. Булава Ульч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30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: «Строительство газопровода-отвода до с. Булава Ульч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муниципальной собственности  «Распределительный газопровод для газификации жилищного фонда Ульчского района (с. Софийск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капитального строительства администрации Ульч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          А.В.Антонюк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Алекс</dc:creator>
  <dc:description/>
  <cp:keywords/>
  <dc:language>en-US</dc:language>
  <cp:lastModifiedBy>OrgMash2</cp:lastModifiedBy>
  <cp:lastPrinted>2015-08-28T09:10:00Z</cp:lastPrinted>
  <dcterms:modified xsi:type="dcterms:W3CDTF">2015-09-22T07:09:00Z</dcterms:modified>
  <cp:revision>2</cp:revision>
  <dc:subject/>
  <dc:title>Об утверждении нормы списания дизельного топлива</dc:title>
</cp:coreProperties>
</file>