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ОТЧЕ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рограмм в 2013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тчет о выполнении долгосрочной целевой программы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в Ульчском муниципальном районе на 2012-2017 годы» за  2013 год, утвержденной постановлением администрации района от 19.04.2012 № 133-п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1. Оценка  эффективности реализации долгосрочной целевой программы</w:t>
      </w:r>
    </w:p>
    <w:p>
      <w:pPr>
        <w:pStyle w:val="Style16"/>
        <w:tabs>
          <w:tab w:val="clear" w:pos="708"/>
          <w:tab w:val="center" w:pos="7285" w:leader="none"/>
          <w:tab w:val="left" w:pos="131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1343"/>
        <w:gridCol w:w="1177"/>
        <w:gridCol w:w="1170"/>
        <w:gridCol w:w="1211"/>
      </w:tblGrid>
      <w:tr>
        <w:trPr>
          <w:tblHeader w:val="true"/>
          <w:trHeight w:val="45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каза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 из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к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bookmarkStart w:id="0" w:name="_Hlk30576753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вновь созданных субъектов малого и среднего предприним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1р</w:t>
            </w:r>
          </w:p>
        </w:tc>
      </w:tr>
      <w:tr>
        <w:trPr>
          <w:trHeight w:val="15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ых отраслевых рынк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,2р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осуществляющих деятельность по уходу за детьми дошкольного возра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2. Количество субъектов малого и среднего предпринимательства, осуществивших сертификацию или получивших паспорт соответствия произведенной продук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3. Количество объектов инфраструктуры поддержки малого и среднего предприним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субъектов малого и среднего предпринимательства в общей стоимости муниципальных контрак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о занятых на малых и средних предприят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че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 Рост налоговых поступлений в бюджет района на один субъект малого/среднего предприним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о в 6 р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. Количество субъектов малого и среднего предпринимательства, получивших консультационно-информационную поддерж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 Доля молодых предпринимателей, получивших муниципальную поддержку, от общего числа получателей поддерж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р</w:t>
            </w:r>
          </w:p>
        </w:tc>
      </w:tr>
    </w:tbl>
    <w:p>
      <w:pPr>
        <w:pStyle w:val="Style16"/>
        <w:tabs>
          <w:tab w:val="clear" w:pos="708"/>
          <w:tab w:val="center" w:pos="7285" w:leader="none"/>
          <w:tab w:val="left" w:pos="131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2. Анализ эффективности достигнутых показател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76"/>
        <w:gridCol w:w="1204"/>
        <w:gridCol w:w="1490"/>
        <w:gridCol w:w="1789"/>
        <w:gridCol w:w="1440"/>
        <w:gridCol w:w="2040"/>
        <w:gridCol w:w="1920"/>
      </w:tblGrid>
      <w:tr>
        <w:trPr>
          <w:tblHeader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за 2013 год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целевого показателя за 2013 год в балл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 бюджетных расход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социально-экономической эффективности ДЦ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бюджетной эффективности ДЦП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вновь созданных субъектов малого и среднего 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38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ых отраслевых рынк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 осуществляющих деятельность по уходу за детьми дошкольного возра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2. Количество субъектов малого и среднего предпринимательства, осуществивших сертификацию или получивших паспорт соответствия произведенн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3. Количество объектов инфраструктуры поддержки малого и среднего 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субъектов малого и среднего предпринимательства в общей стоимости муниципальных контр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о занятых на малых и средних предпри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 Рост налоговых поступлений в бюджет района на один субъект малого/среднего предприним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7. Количество субъектов малого и среднего предпринимательства, получивших консультационно-информационную поддерж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 Доля молодых предпринимателей, получивших муниципальную поддержку, от общего числа получателей поддерж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водный  показатель социально-экономической 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водный показатель бюджетной 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Интегральный показатель социально-экономической 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Интегральный показатель бюджетной 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sz w:val="26"/>
          <w:szCs w:val="26"/>
        </w:rPr>
        <w:t>1.3. Финансирование долгосрочной целевой программы «Развитие малого и среднего предпринимательства в Ульчском муниципальном районе на 2012-2017 годы» в 2013 году с указанием плановых и фактических объемов в разрезе мероприятий и источников финансирования</w:t>
      </w:r>
    </w:p>
    <w:p>
      <w:pPr>
        <w:pStyle w:val="Normal"/>
        <w:tabs>
          <w:tab w:val="clear" w:pos="708"/>
          <w:tab w:val="left" w:pos="1455" w:leader="none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80"/>
        <w:gridCol w:w="1200"/>
        <w:gridCol w:w="1200"/>
        <w:gridCol w:w="1800"/>
        <w:gridCol w:w="1080"/>
        <w:gridCol w:w="1200"/>
        <w:gridCol w:w="1188"/>
        <w:gridCol w:w="1730"/>
      </w:tblGrid>
      <w:tr>
        <w:trPr>
          <w:tblHeader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программы</w:t>
            </w:r>
          </w:p>
        </w:tc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, тыс. руб.</w:t>
            </w:r>
          </w:p>
        </w:tc>
      </w:tr>
      <w:tr>
        <w:trPr>
          <w:tblHeader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>
          <w:tblHeader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ные источник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официального  Интернет сайта администрации района «Развитие и поддержка малого и среднего предпринимательства Ульчского муниципального района»,  расширенное техническое обслуживание сайта (предоставление хостинга и доменного имени, системы управления сайтом HostCMS «Малый бизнес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а на лучшую творческую работу о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йонного конкурса «Предприниматель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«Дня российского предпринимательства» в Ульчском муниципальн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начинающим субъектам малого и среднего предпринимательства на  возмещение затрат на 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долгосрочной целевой программы производится в соответствии с Приложением № 4 к «Положению о разработке, утверждении, выполнении и оценке эффективности долгосрочных целевых программ и расходов бюджета Ульчского муниципального района», утвержденному постановлением главы района от 01.07.2011 № 83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бюджетных расходов равен 0,75; сводный показатель бюджетной эффективности и интегральный показатель  бюджетной эффективности равны</w:t>
        <w:softHyphen/>
        <w:softHyphen/>
        <w:softHyphen/>
        <w:softHyphen/>
        <w:softHyphen/>
        <w:softHyphen/>
        <w:t xml:space="preserve"> 1,37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о бюджетной эффективности: достигнута низкая бюджетная эффективность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: В соответствии с изменившимся законодательством, с 31.10.2013 года долгосрочная целевая программа «Развитие малого и среднего предпринимательства в Ульчском муниципальном районе на 2012-2017 годы» отменена, принята муниципальная программа «Развитие малого и среднего предпринимательства в Ульчском муниципальном районе на 2014-2017 годы». Объемы финансирования на 2014 год оставить в соответствии с объемами, утвержденными настоящей Программой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тчет о выполнении долгосрочной целевой программы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ращение с твердыми бытовыми и промышленными отходами на территории Ульчского муниципального района на период до 2020» за  2013 год, утвержденной постановлением администрации района от 27.06.2012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19-па 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долгосрочной целевой программы производится в соответствии с Приложением № 4 к «Положению о разработке, утверждении, выполнении и оценке эффективности долгосрочных целевых программ и расходов бюджета Ульчского муниципального района», утвержденному постановлением главы района от 01.07.2011 № 83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/>
        <w:t>.1. Оценка  эффективности реализации долгосрочной целевой программы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1343"/>
        <w:gridCol w:w="1177"/>
        <w:gridCol w:w="1170"/>
        <w:gridCol w:w="1211"/>
      </w:tblGrid>
      <w:tr>
        <w:trPr>
          <w:tblHeader w:val="true"/>
          <w:trHeight w:val="45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каза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 из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к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твердых бытовых отходов, захороненных на объектах размещения отходов, отвечающих требованиям природоохранного и санитарно-эпидемиологического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val="ru-RU"/>
              </w:rPr>
              <w:t>Доля переданных на утилизацию и переработку отходов высокого класса опасности, подлежащих строгому учету, образующихся у предприятий и организаций района (ртутьсодержащие лампы, автомобильные аккумуляторы, синтетические и минеральные масла и смазки, автомобильные шин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 xml:space="preserve">3. Количество </w:t>
            </w:r>
            <w:r>
              <w:rPr>
                <w:sz w:val="24"/>
                <w:lang w:val="ru-RU"/>
              </w:rPr>
              <w:t>созданных пунктов сбора отработанных ртутьсодержащих лам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Style16"/>
        <w:tabs>
          <w:tab w:val="clear" w:pos="708"/>
          <w:tab w:val="center" w:pos="7285" w:leader="none"/>
          <w:tab w:val="left" w:pos="131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2. Анализ эффективности достигнутых показател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76"/>
        <w:gridCol w:w="1204"/>
        <w:gridCol w:w="1490"/>
        <w:gridCol w:w="1630"/>
        <w:gridCol w:w="1440"/>
        <w:gridCol w:w="1800"/>
        <w:gridCol w:w="1800"/>
      </w:tblGrid>
      <w:tr>
        <w:trPr>
          <w:tblHeader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за 2013 год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целевого показателя за 2013 год в балл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 бюджетных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социально-экономической эффективности ДЦ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бюджетной эффективности ДЦП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Доля твердых бытовых отходов, захороненных на объектах размещения отходов, отвечающих требованиям природоохранного и санитарно-эпидемиологического законод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3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8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</w:rPr>
              <w:t xml:space="preserve">2. </w:t>
            </w:r>
            <w:r>
              <w:rPr>
                <w:rFonts w:eastAsia="Calibri"/>
                <w:sz w:val="24"/>
                <w:lang w:val="ru-RU"/>
              </w:rPr>
              <w:t>Доля переданных на утилизацию и переработку отходов высокого класса опасности, подлежащих строгому учету, образующихся у предприятий и организаций района (ртутьсодержащие лампы, автомобильные аккумуляторы, синтетические и минеральные масла и смазки, автомобильные шин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8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</w:rPr>
              <w:t xml:space="preserve">3. Количество </w:t>
            </w:r>
            <w:r>
              <w:rPr>
                <w:rFonts w:eastAsia="Calibri"/>
                <w:sz w:val="24"/>
                <w:lang w:val="ru-RU"/>
              </w:rPr>
              <w:t>созданных пунктов сбора отработанных ртутьсодержащих лам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8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водный  показатель социально-экономической 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водный показатель бюджетной 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Интегральный показатель социально-экономической 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Интегральный показатель бюджетной эффектив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sz w:val="26"/>
          <w:szCs w:val="26"/>
        </w:rPr>
        <w:t>2.3. Финансирование долгосрочной целевой программы  с указанием плановых и фактических объемов в разрезе мероприятий и источников финансирования</w:t>
      </w:r>
    </w:p>
    <w:p>
      <w:pPr>
        <w:pStyle w:val="Normal"/>
        <w:tabs>
          <w:tab w:val="clear" w:pos="708"/>
          <w:tab w:val="left" w:pos="1455" w:leader="none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80"/>
        <w:gridCol w:w="1200"/>
        <w:gridCol w:w="1200"/>
        <w:gridCol w:w="1800"/>
        <w:gridCol w:w="1080"/>
        <w:gridCol w:w="1200"/>
        <w:gridCol w:w="1188"/>
        <w:gridCol w:w="1730"/>
      </w:tblGrid>
      <w:tr>
        <w:trPr>
          <w:tblHeader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программы</w:t>
            </w:r>
          </w:p>
        </w:tc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, тыс. руб.</w:t>
            </w:r>
          </w:p>
        </w:tc>
      </w:tr>
      <w:tr>
        <w:trPr>
          <w:tblHeader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>
          <w:tblHeader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ные источники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ъекта «Межселенный полигон твердых бытовых отходов Ульчского муниципальн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0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ъекта «Межселенный полигон твердых бытовых отходов в Сусани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бюджетных расходов, сводный показатель бюджетной эффективности, интегральный показатель  бюджетной эффективности равны</w:t>
        <w:softHyphen/>
        <w:softHyphen/>
        <w:softHyphen/>
        <w:softHyphen/>
        <w:softHyphen/>
        <w:softHyphen/>
        <w:t xml:space="preserve"> 2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о бюджетной эффективности: достигнута  умеренная бюджетная эффективность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: В соответствии с изменившимся законодательством, с 31.10.2013 года долгосрочная целевая программа «Обращение с твердыми бытовыми и промышленными отходами на территории Ульчского муниципального района на период до 2020» отменена, принята муниципальная программа «Охрана окружающей среды и обеспечение экологической безопасности в Ульчском муниципальном районе до 2020 года». Объемы финансирования на 2014 год оставить в соответствии с объемами, утвержденными действующе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тчёт о выполнении ведомственной целев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в Ульчском муниципальном районе на 2011 – 2013 годы» за 2013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й постановлением главы района от 15.05.2011 № 6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ценка  эффективности реализации ведомственной целевой программы</w:t>
      </w:r>
    </w:p>
    <w:p>
      <w:pPr>
        <w:pStyle w:val="Style16"/>
        <w:tabs>
          <w:tab w:val="clear" w:pos="708"/>
          <w:tab w:val="center" w:pos="7285" w:leader="none"/>
          <w:tab w:val="left" w:pos="131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20"/>
        <w:gridCol w:w="2535"/>
        <w:gridCol w:w="2595"/>
        <w:gridCol w:w="1775"/>
      </w:tblGrid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лановых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отчетных показате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я, %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нализ эффективности достигнутых показател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696"/>
        <w:gridCol w:w="2143"/>
      </w:tblGrid>
      <w:tr>
        <w:trPr>
          <w:trHeight w:val="7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ндикато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начения показателя  при сохранении рас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.3. Финансирование ведомственной целевой программы «Обеспечение жильем молодых семей в Ульчском муниципальном районе на 2011-2013 годы»  в 2013 году с указанием плановых и фактических объемов в разрезе мероприятий и источников финансирова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08"/>
        <w:gridCol w:w="1692"/>
        <w:gridCol w:w="1308"/>
        <w:gridCol w:w="1309"/>
        <w:gridCol w:w="1298"/>
        <w:gridCol w:w="1640"/>
        <w:gridCol w:w="1298"/>
        <w:gridCol w:w="1299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 программы</w:t>
            </w:r>
          </w:p>
        </w:tc>
        <w:tc>
          <w:tcPr>
            <w:tcW w:w="1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,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Федеральный и Краев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Привлеченны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Федеральный и Краев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Привлеченные источни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Выдача Свидетельства для получения социальных выплат молодым семь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01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6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5,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бюджетных расходов производится в соответствии с Приложением № 3 к «Порядку разработки, утверждения и реализации ведомственных целевых программ Ульчского муниципального района», утвержденному постановлением главы района от 27.09.2010 № 168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ая оценка состояния индикаторов равна 1. Фактическое освоение бюджетных средств по состоянию на 01.01.2014 года ниже планового в связи недофинансированием из федерального бюджета (383,8т.р.), были возвращены средства бюджета района по двум семьям. В 2014 году после поступления средств из федерального бюджета, выплаты по сертификатам этим семьям будут произведены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об эффективности бюджетных расходов: эффективность бюджетных расходов находится на уровне предыдущего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объемам финансирования на 2014 год: данная программа завершила свое действие. Объемы финансирования на 2014 год оставить в соответствии с объемами, утвержденными ведомственной программой «Обеспечение жильем молодых семей в Ульчском муниципальном районе на 2014-2015 годы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чёт о выполнении ведомственной целев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оздоровления и отдыха детей в Ульчском муниципальном районе на 2013-2015 годы» за 2013 год, утвержденной постановлением главы района от 10.04.2013 № 352-п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бюджетных расходов производится в соответствии с Приложением № 3 к «Порядку разработки, утверждения и реализации ведомственных целевых программ Ульчского муниципального района», утвержденному постановлением главы района от 27.09.2010 № 168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1. Оценка  эффективности реализации ведомственной целевой программы</w:t>
      </w:r>
    </w:p>
    <w:p>
      <w:pPr>
        <w:pStyle w:val="Style16"/>
        <w:tabs>
          <w:tab w:val="clear" w:pos="708"/>
          <w:tab w:val="center" w:pos="7285" w:leader="none"/>
          <w:tab w:val="left" w:pos="131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20"/>
        <w:gridCol w:w="2535"/>
        <w:gridCol w:w="2595"/>
        <w:gridCol w:w="1775"/>
      </w:tblGrid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лановых показа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отчетных показател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я, %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4 до 18 лет, охваченных отдыхом и оздоровлением, от общего числа детей данной возрастной категории, проживающих на территории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аходящихся в трудной жизненной ситуации, охваченных отдыхом и оздоровлением, от числа подлежащих оздоровлению детей, находящихся в трудной жизненной ситуации, в том числе состоящих на учете в органах внутренних дел и комиссиях по делам несовершеннолетних и защите их пра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герей с дневным пребыванием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 каникулярного отдыха детей, принятых в образовательных учреждениях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</w:tbl>
    <w:p>
      <w:pPr>
        <w:pStyle w:val="Style16"/>
        <w:tabs>
          <w:tab w:val="clear" w:pos="708"/>
          <w:tab w:val="center" w:pos="7285" w:leader="none"/>
          <w:tab w:val="left" w:pos="131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2. Анализ эффективности достигнутых показател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3696"/>
        <w:gridCol w:w="2143"/>
      </w:tblGrid>
      <w:tr>
        <w:trPr>
          <w:trHeight w:val="79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ндикато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4 до 18 лет, охваченных отдыхом и оздоровлением, от общего числа детей данной возрастной категории, проживающих на территории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значения показателя при сохранении рас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аходящихся в трудной жизненной ситуации, охваченных отдыхом и оздоровлением, от числа подлежащих оздоровлению детей, находящихся в трудной жизненной ситуации, в том числе состоящих на учете в органах внутренних дел и комиссиях по делам несовершеннолетних и защите их пра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значения показателя при сохранении рас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герей с дневным пребыванием дет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начения показателя  при сохранении рас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 каникулярного отдыха детей, принятых в образовательных учреждениях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значения показателя при сохранении рас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 состояния индикаторов равна 7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sz w:val="26"/>
          <w:szCs w:val="26"/>
        </w:rPr>
        <w:t xml:space="preserve">4.3. Финансирование ведомственной целевой программы  в 2013 году с указанием плановых и фактических объемов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08"/>
        <w:gridCol w:w="1692"/>
        <w:gridCol w:w="1308"/>
        <w:gridCol w:w="1309"/>
        <w:gridCol w:w="1298"/>
        <w:gridCol w:w="1640"/>
        <w:gridCol w:w="1298"/>
        <w:gridCol w:w="1299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</w:t>
            </w:r>
          </w:p>
        </w:tc>
        <w:tc>
          <w:tcPr>
            <w:tcW w:w="1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, тыс. руб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Федеральный и Краев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Привлеченны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Федеральный и Краев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>Привлеченные источни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форм отдыха, оздоровления и занятости детей, совершенствование методов организации и инфраструктуры отдыха детей, подготовка и повышение квалификации кадров для учреждений отдыха и оздоровлени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2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2,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9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2,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2,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9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ыводы и предлож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начала действовать в 2013 году, в связи с чем, вывод об эффективности бюджетных расходов в соответствии с Приложением № 3 к «Порядку разработки, утверждения и реализации ведомственных целевых программ Ульчского муниципального района», утвержденному постановлением главы района от 27.09.2010 № 168, сделать нет возмож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огласно Приложению 4 к ведомственной целевой программы «Развитие системы оздоровления и отдыха детей в Ульчском муниципальном районе на 2013-2015 годы», интегральное значение индикаторов Программы составляет 121,9% ((104,8+142,9+100,0+140,0)/4), что свидетельствует об общей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об эффективности бюджетных расходов: эффективность бюджетных расходов достигнут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объемам финансирования на 2014 год: Объемы финансирования на 2014 год оставить в соответствии с объемами, утвержденными настоящей Программ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кономической </w:t>
      </w:r>
    </w:p>
    <w:p>
      <w:pPr>
        <w:pStyle w:val="Normal"/>
        <w:rPr/>
      </w:pPr>
      <w:r>
        <w:rPr>
          <w:sz w:val="26"/>
          <w:szCs w:val="26"/>
        </w:rPr>
        <w:t>политики администрации района</w:t>
        <w:tab/>
        <w:tab/>
        <w:tab/>
        <w:tab/>
        <w:tab/>
        <w:tab/>
        <w:tab/>
        <w:tab/>
        <w:tab/>
        <w:tab/>
        <w:tab/>
        <w:tab/>
        <w:tab/>
        <w:t xml:space="preserve">    Е.О. Китаева</w:t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7:00Z</dcterms:created>
  <dc:creator>Aukcion</dc:creator>
  <dc:description/>
  <cp:keywords/>
  <dc:language>en-US</dc:language>
  <cp:lastModifiedBy>TrydRes</cp:lastModifiedBy>
  <cp:lastPrinted>2014-03-31T11:51:00Z</cp:lastPrinted>
  <dcterms:modified xsi:type="dcterms:W3CDTF">2014-03-31T04:37:00Z</dcterms:modified>
  <cp:revision>12</cp:revision>
  <dc:subject/>
  <dc:title>Отчет о выполнении районной программы  </dc:title>
</cp:coreProperties>
</file>