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317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«Развитие малого и среднего предпринимательства в Ульчском муниципальном районе  на 2014 – 2017 годы», утвержденную постановлением администрации района от 12.09.2013 № 8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РФ от 24.07.2007 № 209-ФЗ «О развитии малого и среднего предпринимательства в Российской Федерации»,  Федеральным законом РФ от 06.10.2003 № 131-ФЗ «Об общих принципах организации местного самоуправления в Российской Федерации», решением Собрания депутатов Ульчского муниципального района от 29.12.2014 № 104 «О бюджете Ульчского муниципального района на 2015 год и на плановый период 2016 и 2017 годов», постановлением администрации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эффективного освоения бюджетных средств, предусмотренных в рамках муниципальной программы «Развитие малого и среднего предпринимательства в Ульчском муниципальном районе  на 2014 – 2017 годы», утвержденной постановлением администрации района от 12.09.2013 № 829-па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Развитие малого и среднего   предпринимательства   в Ульчском муниципальном районе  на 2014 – 2017 годы», утвержденную постановлением администрации района от 12.09.2013 № 829-па (далее – Программа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бъемы бюджетных ассигновани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бъемы бюджетных ассигнований  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621,222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4 год – 221,772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5 год – 133,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6 год – 133,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7 год – 133,15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Ожидаемые результаты реализации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18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составит не менее 5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получателей поддержки составит не менее 3-х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алых и средних предприятий в расчете на 10000 человек населения района увеличится до 312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2,86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99 млрд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8,0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налоговых поступлений от малого и среднего предпринимательства в бюджет района увеличится до 35,4 млн. рублей.»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грамм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6 «Прогноз конечных результатов Программы» второй абзац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Программы к 2018 году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вновь созданных в результате реализации Программы субъектов малого и среднего предпринимательства составит не менее 50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субъектов малого и среднего предпринимательства – получателей поддержки составит не менее 3-х едини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малых и средних предприятий в расчете на 10000 человек населения района увеличится до 312 един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2,86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99 млрд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8,0 процен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налоговых поступлений от малого и среднего предпринимательства в бюджет района увеличится до 35,4 млн. рублей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7 «Ресурсное обеспечение реализации Программы» трети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щий объем финансирования мероприятий из бюджета района в 2014–2017 годы составит 621,22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21,77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33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33,15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3,15 тыс. рубл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 9 «Механизм реализации Программы» пятнадцатый абзац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исполнитель размещает на официальном сайте муниципального района информацию о Программе, ходе ее реализации, ежеквартально в срок до 20 числа месяца, следующего за отчетным периодом; ежегодно в срок до 01 февраля года, следующего за отчетным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1 к Программе изложить в редакции согласно Приложению №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</w:t>
        <w:tab/>
        <w:t xml:space="preserve">                            </w:t>
        <w:tab/>
        <w:t xml:space="preserve">                                            Ю.Л. Данкан </w:t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15.04.2015 № 317-па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lineRule="exact" w:line="240"/>
              <w:outlineLvl w:val="9"/>
              <w:rPr/>
            </w:pPr>
            <w:r>
              <w:rPr>
                <w:rFonts w:cs="Times New Roman"/>
              </w:rPr>
              <w:t xml:space="preserve">«Приложение № 1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jc w:val="center"/>
        <w:outlineLvl w:val="9"/>
        <w:rPr/>
      </w:pPr>
      <w:r>
        <w:rPr/>
        <w:t>СВЕДЕНИЯ</w:t>
      </w:r>
    </w:p>
    <w:p>
      <w:pPr>
        <w:pStyle w:val="Style15"/>
        <w:spacing w:lineRule="exact" w:line="240"/>
        <w:jc w:val="center"/>
        <w:outlineLvl w:val="9"/>
        <w:rPr/>
      </w:pPr>
      <w:r>
        <w:rPr/>
        <w:t>о целевых показателях (индикаторах) муниципальной программы</w:t>
      </w:r>
    </w:p>
    <w:p>
      <w:pPr>
        <w:pStyle w:val="Style15"/>
        <w:spacing w:lineRule="exact" w:line="240"/>
        <w:jc w:val="center"/>
        <w:outlineLvl w:val="9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Style15"/>
        <w:spacing w:lineRule="exact" w:line="240"/>
        <w:jc w:val="center"/>
        <w:outlineLvl w:val="9"/>
        <w:rPr>
          <w:szCs w:val="28"/>
        </w:rPr>
      </w:pPr>
      <w:r>
        <w:rPr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80668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о субъектов малого и среднего предпринимательства – получателе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малых и средних предприятий в расчете на 10000 человек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Оборот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Прирост оборота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Сумма налоговых поступлений от малого и среднего предпринимательства в 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млн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</w:tbl>
    <w:p>
      <w:pPr>
        <w:pStyle w:val="Style15"/>
        <w:spacing w:lineRule="exact" w:line="240"/>
        <w:jc w:val="center"/>
        <w:outlineLvl w:val="9"/>
        <w:rPr/>
      </w:pPr>
      <w:r>
        <w:rPr/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nformat"/>
        <w:widowControl/>
        <w:spacing w:lineRule="exact" w:line="24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widowControl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15.04.2015 № 317-п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lineRule="exact" w:line="240"/>
              <w:outlineLvl w:val="9"/>
              <w:rPr/>
            </w:pPr>
            <w:r>
              <w:rPr>
                <w:rFonts w:cs="Times New Roman"/>
              </w:rPr>
              <w:t xml:space="preserve">«Приложение № 4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240"/>
        <w:jc w:val="center"/>
        <w:rPr/>
      </w:pPr>
      <w:r>
        <w:rPr/>
        <w:t xml:space="preserve">ФИНАНСОВОЕ ОБЕСПЕЧЕНИЕ </w:t>
      </w:r>
    </w:p>
    <w:p>
      <w:pPr>
        <w:pStyle w:val="Style15"/>
        <w:spacing w:lineRule="exact" w:line="240"/>
        <w:jc w:val="center"/>
        <w:rPr/>
      </w:pPr>
      <w:r>
        <w:rPr/>
        <w:t xml:space="preserve">реализации </w:t>
      </w:r>
      <w:r>
        <w:rPr>
          <w:szCs w:val="28"/>
        </w:rPr>
        <w:t xml:space="preserve">муниципальной </w:t>
      </w:r>
      <w:r>
        <w:rPr/>
        <w:t>программы за счет средств бюджета Ульчского муниципального района</w:t>
      </w:r>
    </w:p>
    <w:p>
      <w:pPr>
        <w:pStyle w:val="Style15"/>
        <w:spacing w:lineRule="exact" w:line="240"/>
        <w:jc w:val="center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134"/>
        <w:gridCol w:w="992"/>
        <w:gridCol w:w="1276"/>
        <w:gridCol w:w="992"/>
        <w:gridCol w:w="1134"/>
        <w:gridCol w:w="48"/>
        <w:gridCol w:w="955"/>
        <w:gridCol w:w="981"/>
        <w:gridCol w:w="45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алого и среднего предпринимательства в Ульчском муниципальном районе на 2013–2017 годы»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5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консультационны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иобретение основных средств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сертификацию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Техническое обслуживание официального интернет сайта администрации Ульчского муниципального района «Развитие и поддержка малого и среднего предпринимательства Ульчского муниципальн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для субъектов малого и среднего предпринимательства, в том числе для начинающих, обучающих мероприятий по вопросам предприниматель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профессиональному празднику – Дню российско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Предприниматель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ежегодного конкурса «Лучшая творческая работа о предпринимательской деятельност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начала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>Гранты в форме субсидий начинающим субъектам малого и среднего предпринимательства для реализации бизнес-про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Вовлечение молодежи в предприним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 xml:space="preserve">Отдел развития предпринимательства, Комитет по культуре, молодежной политике и спорту администрации района, 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>Комитет по образованию администрации  района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 субъектам малого и среднего предпринимательства на возмещение затрат на реализацию лучшего молодежного бизнес-проект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0:00Z</dcterms:created>
  <dc:creator>Basilina</dc:creator>
  <dc:description/>
  <cp:keywords/>
  <dc:language>en-US</dc:language>
  <cp:lastModifiedBy>Upravdel</cp:lastModifiedBy>
  <cp:lastPrinted>2015-04-13T15:57:00Z</cp:lastPrinted>
  <dcterms:modified xsi:type="dcterms:W3CDTF">2015-04-15T00:04:00Z</dcterms:modified>
  <cp:revision>11</cp:revision>
  <dc:subject/>
  <dc:title>ПРОЕКТ</dc:title>
</cp:coreProperties>
</file>