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t>АДМИНИСТРАЦИЯ УЛЬЧСКОГО МУНИЦИПАЛЬН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t>Хабаровского кр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u w:val="single"/>
        </w:rPr>
        <w:t>от 27.01.2015 № 50-п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rFonts w:eastAsia="Times New Roman"/>
        </w:rPr>
        <w:t xml:space="preserve">       </w:t>
      </w:r>
      <w:r>
        <w:rPr/>
        <w:t>с. Богородское</w:t>
      </w:r>
    </w:p>
    <w:p>
      <w:pPr>
        <w:pStyle w:val="Normal"/>
        <w:rPr/>
      </w:pPr>
      <w:r>
        <w:rPr/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муниципальную программу «Развитие культуры в Ульчском муниципальном районе на 2014-2016 годы», утвержденной постановлением администрации района от 30.12.2013 № 1262-па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решения Собрания депутатов Ульчского муниципального района от 28.11.2014 № 91 «О внесении изменений в Решение Собрания депутатов Ульчского муниципального района от 20.12.2013 № 35 «О бюджете Ульчского муниципального района на 2014 год и на плановый период 2015 – 2016 годы», в целях эффективного освоения средств, администрация района  </w:t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</w:rPr>
        <w:t xml:space="preserve">1. Внести </w:t>
      </w:r>
      <w:r>
        <w:rPr/>
        <w:t>в муниципальную программу «Развитие культуры в Ульчском муниципальном районе на 2014-2016 годы», утвержденную</w:t>
      </w:r>
      <w:r>
        <w:rPr>
          <w:rFonts w:eastAsia="Times New Roman"/>
        </w:rPr>
        <w:t xml:space="preserve"> постановлением  </w:t>
      </w:r>
      <w:r>
        <w:rPr/>
        <w:t xml:space="preserve">администрации района от 30.12.2013 № 1262-па (далее – Программа) </w:t>
      </w:r>
      <w:r>
        <w:rPr>
          <w:rFonts w:eastAsia="Times New Roman"/>
        </w:rPr>
        <w:t>следующие изменения:</w:t>
      </w:r>
    </w:p>
    <w:p>
      <w:pPr>
        <w:pStyle w:val="ConsPlusCell"/>
        <w:ind w:firstLine="708"/>
        <w:jc w:val="both"/>
        <w:rPr/>
      </w:pPr>
      <w:r>
        <w:rPr/>
        <w:t>1.1. В Паспорте Программы строку «Объемы бюджетных ассигнований Программы» изложить в следующей редакции:</w:t>
      </w:r>
    </w:p>
    <w:p>
      <w:pPr>
        <w:pStyle w:val="ConsPlusCell"/>
        <w:jc w:val="both"/>
        <w:rPr/>
      </w:pPr>
      <w:r>
        <w:rPr/>
        <w:t xml:space="preserve">«Объемы               реализация Программы будет осуществляться за счет </w:t>
      </w:r>
    </w:p>
    <w:p>
      <w:pPr>
        <w:pStyle w:val="ConsPlusCell"/>
        <w:jc w:val="both"/>
        <w:rPr/>
      </w:pPr>
      <w:r>
        <w:rPr/>
        <w:t xml:space="preserve">Бюджетных           средств бюджета района, прогнозируемый объем </w:t>
      </w:r>
    </w:p>
    <w:p>
      <w:pPr>
        <w:pStyle w:val="ConsPlusCell"/>
        <w:jc w:val="both"/>
        <w:rPr/>
      </w:pPr>
      <w:r>
        <w:rPr/>
        <w:t>ассигнований        финансирования Программы за весь период реализации</w:t>
      </w:r>
    </w:p>
    <w:p>
      <w:pPr>
        <w:pStyle w:val="ConsPlusCell"/>
        <w:jc w:val="both"/>
        <w:rPr/>
      </w:pPr>
      <w:r>
        <w:rPr/>
        <w:t>Программы          составит 247370,01 тыс. рублей, в том числе по годам: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2014 год – 85855,59909 тыс. рублей;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2015 год – 79943,05 тыс. рублей;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2016 год – 81571,45 тыс. рублей.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Объем финансирования Программы будет уточняться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ежегодно при формировании бюджета района на очередной </w:t>
      </w:r>
    </w:p>
    <w:p>
      <w:pPr>
        <w:pStyle w:val="ConsPlusCell"/>
        <w:jc w:val="both"/>
        <w:rPr/>
      </w:pPr>
      <w:r>
        <w:rPr>
          <w:rFonts w:eastAsia="Times New Roman"/>
        </w:rPr>
        <w:t xml:space="preserve">                             </w:t>
      </w:r>
      <w:r>
        <w:rPr/>
        <w:t>финансовый год».</w:t>
      </w:r>
    </w:p>
    <w:p>
      <w:pPr>
        <w:pStyle w:val="ConsPlusCell"/>
        <w:ind w:firstLine="708"/>
        <w:jc w:val="both"/>
        <w:rPr/>
      </w:pPr>
      <w:r>
        <w:rPr/>
        <w:t>1.2. В Паспорте Программы в строке «Целевые показатели (индикаторы) Программы» в пункте 2 исключить строку «Количество экземпляров новых поступлений в фонды общедоступных библиотек на 1 тыс. населения».</w:t>
      </w:r>
    </w:p>
    <w:p>
      <w:pPr>
        <w:pStyle w:val="ConsPlusCell"/>
        <w:ind w:firstLine="708"/>
        <w:jc w:val="both"/>
        <w:rPr/>
      </w:pPr>
      <w:r>
        <w:rPr/>
        <w:t xml:space="preserve">1.3. В Паспорте Программы в сроке «Ожидаемый результат реализации Программы» в пункте 2 исключить слова: «рост количества экземпляров новых поступлений в фонды общедоступных библиотек на 1 тыс. населения»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4. В разделе 9 Программы «Ресурсное обеспечение реализации Программы» абзац второй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«Общий объем финансирования мероприятий Программы  из бюджета Ульчского муниципального района  в 2014 – 2016 годах составит 247370,01 тыс.рублей, в том числе по годам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2014 год – 85855,59909 тыс. рублей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2015 год -  79943,05 тыс. рублей;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2016 год -  81571,45 тыс. рублей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5. В Приложении 1 к Программе исключить стоку 2.1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6. В приложении 1 к Программе пункт 2.3.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992"/>
        <w:gridCol w:w="992"/>
        <w:gridCol w:w="993"/>
        <w:gridCol w:w="992"/>
        <w:gridCol w:w="992"/>
        <w:gridCol w:w="99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-кая отчет-ность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7. В приложении 1 к Программе пункт 2.4.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right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992"/>
        <w:gridCol w:w="992"/>
        <w:gridCol w:w="993"/>
        <w:gridCol w:w="992"/>
        <w:gridCol w:w="992"/>
        <w:gridCol w:w="992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вы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74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-кая отчет-ность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1.8. Приложение 3 к Программе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2. Признать утратившим силу постановление администрации района от 25.08.2014 № 855-па «О внесении изменений в Муниципальную программу «Развитие культуры в Ульчском муниципальном районе на 2014-2016 годы»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района по социальным вопросам Шереметьева О.Л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 района                                                                                       Ю.Л. Данк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4135</wp:posOffset>
                </wp:positionH>
                <wp:positionV relativeFrom="paragraph">
                  <wp:posOffset>-570230</wp:posOffset>
                </wp:positionV>
                <wp:extent cx="2679065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района от 27.01.2015 № 50-п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муниципальной программе «Развитие культуры в Ульчском муниципальном районе на 2014 – 2016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9.4pt;mso-wrap-distance-left:9pt;mso-wrap-distance-right:9pt;mso-wrap-distance-top:0pt;mso-wrap-distance-bottom:0pt;margin-top:-44.9pt;mso-position-vertical-relative:text;margin-left:605.0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района от 27.01.2015 № 50-п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ПРИЛОЖЕНИЕ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муниципальной программе «Развитие культуры в Ульчском муниципальном районе на 2014 – 2016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center" w:pos="4960" w:leader="none"/>
        </w:tabs>
        <w:autoSpaceDE w:val="false"/>
        <w:spacing w:lineRule="exact" w:line="240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center" w:pos="4960" w:leader="none"/>
        </w:tabs>
        <w:autoSpaceDE w:val="false"/>
        <w:spacing w:lineRule="exact" w:line="240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center" w:pos="4960" w:leader="none"/>
        </w:tabs>
        <w:autoSpaceDE w:val="false"/>
        <w:spacing w:lineRule="exact" w:line="240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center" w:pos="4960" w:leader="none"/>
        </w:tabs>
        <w:autoSpaceDE w:val="false"/>
        <w:spacing w:lineRule="exact" w:line="240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center" w:pos="4960" w:leader="none"/>
        </w:tabs>
        <w:autoSpaceDE w:val="false"/>
        <w:spacing w:lineRule="exact" w:line="240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center" w:pos="4960" w:leader="none"/>
        </w:tabs>
        <w:autoSpaceDE w:val="false"/>
        <w:spacing w:lineRule="exact" w:line="240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center" w:pos="4960" w:leader="none"/>
        </w:tabs>
        <w:autoSpaceDE w:val="false"/>
        <w:spacing w:lineRule="exact" w:line="240"/>
        <w:outlineLvl w:val="0"/>
        <w:rPr>
          <w:rFonts w:eastAsia="Times New Roman"/>
          <w:caps/>
          <w:sz w:val="24"/>
          <w:szCs w:val="24"/>
          <w:lang w:eastAsia="en-US"/>
        </w:rPr>
      </w:pPr>
      <w:r>
        <w:rPr>
          <w:rFonts w:eastAsia="Times New Roman"/>
          <w:cap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center" w:pos="4960" w:leader="none"/>
        </w:tabs>
        <w:autoSpaceDE w:val="false"/>
        <w:spacing w:lineRule="exact" w:line="240"/>
        <w:jc w:val="center"/>
        <w:outlineLvl w:val="0"/>
        <w:rPr/>
      </w:pPr>
      <w:r>
        <w:rPr>
          <w:rFonts w:eastAsia="Times New Roman"/>
          <w:caps/>
          <w:sz w:val="24"/>
          <w:szCs w:val="24"/>
          <w:lang w:eastAsia="en-US"/>
        </w:rPr>
        <w:t>финансовое</w:t>
      </w:r>
      <w:r>
        <w:rPr>
          <w:rFonts w:eastAsia="Times New Roman"/>
          <w:sz w:val="24"/>
          <w:szCs w:val="24"/>
          <w:lang w:eastAsia="en-US"/>
        </w:rPr>
        <w:t xml:space="preserve">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и прогнозная оценка расходов бюджета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 реализацию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«Развитие культуры в Ульчском муниципальном районе на 2014-2016 г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tbl>
      <w:tblPr>
        <w:tblW w:w="14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538"/>
        <w:gridCol w:w="992"/>
        <w:gridCol w:w="851"/>
        <w:gridCol w:w="1134"/>
        <w:gridCol w:w="696"/>
        <w:gridCol w:w="1146"/>
        <w:gridCol w:w="1134"/>
        <w:gridCol w:w="11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Наименование муниципаль</w:t>
              <w:softHyphen/>
              <w:t>ной программы, основного мероприяти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Ответственный  исполни</w:t>
              <w:softHyphen/>
              <w:t>тель,  соисполнители,  уча</w:t>
              <w:softHyphen/>
              <w:t>стники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Расходы (тыс. руб.),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20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-ная  </w:t>
              <w:br/>
              <w:t>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ультуры в Ульчском муниципальном районе на 2014-2016 год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всего, в том числе: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5,59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43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71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итие музейного 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митет по куль</w:t>
              <w:softHyphen/>
              <w:t>туре, мо</w:t>
              <w:softHyphen/>
              <w:t>лодежной по</w:t>
              <w:softHyphen/>
              <w:t xml:space="preserve">литике и спорту всего, в том числе: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(музеи и постоянные выставк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итие библиотечного дел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митет по куль</w:t>
              <w:softHyphen/>
              <w:t>туре, мо</w:t>
              <w:softHyphen/>
              <w:t>лодежной по</w:t>
              <w:softHyphen/>
              <w:t>литике и спорту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62,775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подведомственных учреждений (библиотеки)         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200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762,775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итие культурно-досугового обслуживания на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митет по куль</w:t>
              <w:softHyphen/>
              <w:t>туре, мо</w:t>
              <w:softHyphen/>
              <w:t>лодежной по</w:t>
              <w:softHyphen/>
              <w:t>литике и спорту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3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0,3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8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9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культурно-досугового обслуживания насел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300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0,33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78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9,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звитие системы образования в сфере куль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митет по куль</w:t>
              <w:softHyphen/>
              <w:t>туре, мо</w:t>
              <w:softHyphen/>
              <w:t>лодежной по</w:t>
              <w:softHyphen/>
              <w:t>литике и спорту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4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,4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6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 культуры (дополнительного образования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400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,4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62,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2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дение районных мероприятий в сфере культуры, поддержка творческой деятельности, народных художественных промыслов, традиционной народной культур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митет по куль</w:t>
              <w:softHyphen/>
              <w:t>туре, мо</w:t>
              <w:softHyphen/>
              <w:t>лодежной по</w:t>
              <w:softHyphen/>
              <w:t>литике и спорту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5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сновное мероприятие 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охранение и популяризация объектов культурного наследия, памятных мест и памятных знак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комитет по куль</w:t>
              <w:softHyphen/>
              <w:t>туре, мо</w:t>
              <w:softHyphen/>
              <w:t>лодежной по</w:t>
              <w:softHyphen/>
              <w:t>литике и спорту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137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/>
      </w:pPr>
      <w:r>
        <w:rPr>
          <w:rFonts w:eastAsia="Times New Roman"/>
          <w:sz w:val="24"/>
          <w:szCs w:val="24"/>
          <w:lang w:eastAsia="en-US"/>
        </w:rPr>
        <w:br w:type="textWrapping" w:clear="all"/>
      </w:r>
      <w:r>
        <w:rPr>
          <w:rFonts w:eastAsia="Times New Roman"/>
          <w:sz w:val="24"/>
          <w:szCs w:val="24"/>
          <w:lang w:eastAsia="en-US"/>
        </w:rPr>
        <w:t xml:space="preserve"> .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31:00Z</dcterms:created>
  <dc:creator>Адм</dc:creator>
  <dc:description/>
  <cp:keywords/>
  <dc:language>en-US</dc:language>
  <cp:lastModifiedBy>Управляющий делами</cp:lastModifiedBy>
  <cp:lastPrinted>2015-01-28T17:04:00Z</cp:lastPrinted>
  <dcterms:modified xsi:type="dcterms:W3CDTF">2015-01-28T06:05:00Z</dcterms:modified>
  <cp:revision>46</cp:revision>
  <dc:subject/>
  <dc:title/>
</cp:coreProperties>
</file>