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30.04.2014 № 4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Богород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муниципальной службы в Ульчском муниципальном  районе на 2014-2016 годы», утвержденную постановлением администрации района от 18.09.2013 № 846-п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Бюджетным Кодексом РФ, решением Собрания депутатов Ульчского муниципального района от 20.12.2013 № 35 «О бюджете Ульчского муниципального района на 2014 год и плановый период 2015 и 2016 годов», постановлением администрации района  от 29.04.2013    № 702-па «Об утверждении порядка разработки, формирования, реализации и проведения оценки эффективности муниципальной  программы Ульчского муниципального района,  администрация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униципальной службы в Ульчском муниципальном  районе на 2014-2016 годы»,  утвержденную  постановлением администрации района от 18.09.2013           № 846-па (далее – Программа)  следующие 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:</w:t>
      </w:r>
    </w:p>
    <w:p>
      <w:pPr>
        <w:pStyle w:val="ConsPlusNonforma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«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</w:t>
        <w:tab/>
        <w:tab/>
        <w:tab/>
        <w:tab/>
        <w:t>бюджет района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сигнований Программы, с </w:t>
        <w:tab/>
        <w:tab/>
        <w:tab/>
        <w:t>всего – 00 руб., в том числе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кой  по годам</w:t>
        <w:tab/>
        <w:tab/>
        <w:tab/>
        <w:tab/>
        <w:t>2014 -   00 руб.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015 -   00 руб.;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  00 руб.;»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е   №3 к  Программе   изложить в редакции согласно Приложению № 3  к настоящему  постановлению.</w:t>
      </w:r>
    </w:p>
    <w:p>
      <w:pPr>
        <w:pStyle w:val="Normal"/>
        <w:spacing w:lineRule="auto" w:line="240" w:before="0" w:after="0"/>
        <w:ind w:left="142"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района  Щеткина Н.Н.</w:t>
      </w:r>
    </w:p>
    <w:p>
      <w:pPr>
        <w:pStyle w:val="Normal"/>
        <w:spacing w:lineRule="auto" w:line="240" w:before="0" w:after="0"/>
        <w:ind w:left="142"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4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</w:t>
        <w:tab/>
        <w:tab/>
        <w:tab/>
        <w:tab/>
        <w:tab/>
        <w:t xml:space="preserve"> </w:t>
        <w:tab/>
        <w:tab/>
        <w:tab/>
        <w:t xml:space="preserve">      Ю.Л. Данка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46" w:type="dxa"/>
            <w:tcBorders/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0"/>
            </w:tblGrid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к постановлению администрации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т 30.04.2014  № 457-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иложение № 3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 муниципальной программ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азвитие муниципальной службы в Ульчском муниципальном районе на 2014 – 2016 годы»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«Развитие муниципальной службы в Ульчском муниципальном районе на 2014 – 2016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Уль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63"/>
        <w:gridCol w:w="3386"/>
        <w:gridCol w:w="787"/>
        <w:gridCol w:w="410"/>
        <w:gridCol w:w="683"/>
        <w:gridCol w:w="510"/>
        <w:gridCol w:w="936"/>
        <w:gridCol w:w="1014"/>
        <w:gridCol w:w="1049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  <w:softHyphen/>
              <w:t>ной про</w:t>
              <w:softHyphen/>
              <w:t>граммы, подпрограммы,  ведомственной целевой программы, основного   мероприят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&lt;2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</w:tr>
      <w:tr>
        <w:trPr>
          <w:tblHeader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113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  <w:softHyphen/>
              <w:t>щи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</w:t>
              <w:softHyphen/>
              <w:t>редно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Ульчском муниципальном районе на 2014 – 2016 годы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Ульч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</w:t>
              <w:br/>
              <w:t xml:space="preserve">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управ</w:t>
              <w:softHyphen/>
              <w:t>ления кадровыми ресур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Ульч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</w:t>
              <w:br/>
              <w:t xml:space="preserve">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, профессиональной перепод</w:t>
              <w:softHyphen/>
              <w:t>готовки и обучения муници</w:t>
              <w:softHyphen/>
              <w:t>пальных служащих админи</w:t>
              <w:softHyphen/>
              <w:t>страции райо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Ульч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</w:t>
              <w:br/>
              <w:t xml:space="preserve">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дрение и совершенствование механизмов формирования кадрового резерва, проведения аттестации муниципальных служащих администрации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Ульчского муниципального райо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</w:t>
              <w:br/>
              <w:t xml:space="preserve">числе: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866"/>
      <w:bookmarkEnd w:id="0"/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(решения Собрания депутатов УМР)  о выделении средств  бюджета муниципального района на реализацию основных мероприятий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"всего"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 муниципального района, а также необходимые дополнительные объемы ресурсов 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>&lt;4&gt; Здесь и далее в строке "действующие расходные обязательства" указываются расходы муниципальной  программы (подпрограммы, основного мероприятия), предусмотренные нормативными правовыми актами, в результате которых возникают расходные обязательства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870"/>
      <w:bookmarkEnd w:id="4"/>
      <w:r>
        <w:rPr>
          <w:rFonts w:cs="Times New Roman" w:ascii="Times New Roman" w:hAnsi="Times New Roman"/>
        </w:rPr>
        <w:t>&lt;5&gt; Здесь и далее в строке "дополнительные объемы ресурсов" указываются необходимые дополнительные расходы  бюджета  муниципального района на реализацию муниципальной программы (подпрограммы, основного мероприятия), превышающие действующие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871"/>
      <w:bookmarkEnd w:id="5"/>
      <w:r>
        <w:rPr>
          <w:rFonts w:cs="Times New Roman" w:ascii="Times New Roman" w:hAnsi="Times New Roman"/>
        </w:rPr>
        <w:t>&lt;6&gt; Под обеспечением реализации  муниципальной 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77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04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02:00Z</dcterms:created>
  <dc:creator>Kadri</dc:creator>
  <dc:description/>
  <cp:keywords/>
  <dc:language>en-US</dc:language>
  <cp:lastModifiedBy>Управляющий делами</cp:lastModifiedBy>
  <cp:lastPrinted>2014-04-25T16:40:00Z</cp:lastPrinted>
  <dcterms:modified xsi:type="dcterms:W3CDTF">2014-04-30T03:55:00Z</dcterms:modified>
  <cp:revision>16</cp:revision>
  <dc:subject/>
  <dc:title/>
</cp:coreProperties>
</file>