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–ФЗ «Об общих принципах организации местного самоуправления в Российской Федерации», Федеральным законом РФ от 29 декабря 2006 г. № 264-ФЗ «О развитии сельского хозяйства», Законом Хабаровского края от 26 июля 2005 г. № 288 «О поддержке сельскохозяйственного производства в Хабаровском крае», государственной программой Хабаровского края «Развитие сельского хозяйства и регулирование рынков сельскохозяйственной продукции, сырья и продовольствия в Хабаровском крае на 2013 – 2020 годы», постановлением администрации Ульчского муниципального района  от 29 июля 2013 г. № 702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с</w:t>
      </w:r>
      <w:r>
        <w:rPr>
          <w:rFonts w:eastAsia="Cambria"/>
          <w:sz w:val="28"/>
          <w:szCs w:val="28"/>
        </w:rPr>
        <w:t>одействия развитию отрасли сельского хозяйства в Ульчском муниципальном районе</w:t>
      </w:r>
      <w:r>
        <w:rPr>
          <w:sz w:val="28"/>
          <w:szCs w:val="28"/>
        </w:rPr>
        <w:t xml:space="preserve">,  администрация район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.</w:t>
      </w:r>
    </w:p>
    <w:p>
      <w:pPr>
        <w:pStyle w:val="ConsPlus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ващука Ф.В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района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Ю.Л. Данкан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 ПРОГРАМ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8"/>
          <w:szCs w:val="28"/>
        </w:rPr>
        <w:t>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 исполнител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 экономической политики 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азвития предпринимательства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ставлена  19.04.2016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тдела экономической политики 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я предпринимательства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Еюка Е.Г.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ел.: 8 (42151) 5 18 0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razvitie_sp1@adminulchi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й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олитики и развития предпринимательства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Е.О. Кит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1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0" w:after="120"/>
        <w:ind w:left="5387" w:hanging="0"/>
        <w:rPr/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spacing w:lineRule="exact" w:line="360" w:before="0" w:after="12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ширения рынка сельскохозяйственной продукции, сырья и продовольствия в Ульчском муниципальном районе на 2016-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экономической политики и развития предпринимательств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администрации Ульч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 Ульч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, индивидуальные предприниматели (по согласованию);</w:t>
            </w:r>
          </w:p>
          <w:p>
            <w:pPr>
              <w:pStyle w:val="ConsPlusCell"/>
              <w:widowControl/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 xml:space="preserve">Фонд поддержки малого предпринимательства          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Нижнего Амура (по согласованию)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Ульчского муниципального района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11" w:leader="none"/>
              </w:tabs>
              <w:snapToGrid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Cs w:val="28"/>
              </w:rPr>
              <w:t>содействие расширению доступа сельскохозяйственных товаропроизводителей всех форм собственности к финансовой поддержке;</w:t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/>
            </w:pPr>
            <w:r>
              <w:rPr>
                <w:szCs w:val="28"/>
              </w:rPr>
              <w:t>совершенствование информационного обеспечения сельскохозяйственных товаропроизводителей всех форм собственности;</w:t>
            </w:r>
          </w:p>
          <w:p>
            <w:pPr>
              <w:pStyle w:val="22"/>
              <w:tabs>
                <w:tab w:val="clear" w:pos="708"/>
                <w:tab w:val="left" w:pos="211" w:leader="none"/>
              </w:tabs>
              <w:spacing w:lineRule="exact" w:line="240"/>
              <w:ind w:left="7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сельскохозяйственных товаропроизводителей всех форм собственности на территории Ульч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хозпродукции в хозяйствах всех категорий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один этап с 2016 года по 2020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445,0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5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5,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20 году ожидаетс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декса производства продукции сельского хозяйства в хозяйствах всех категорий (в сопоставимых ценах) составит 103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чинающих фермеров на 13 единиц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сельскохозяйственной продукции в хозяйствах всех категорий в т.ч.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ясо до 1150,0 тн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о 1500 тн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 до 1200 тыс.шт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 xml:space="preserve">Характеристика текущего состоя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ельскохозяйственной отрасли Ульчского 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 (далее – Программа) разработана в соответствии с Федеральным законом от 29.12.2006 № 264-ФЗ «О развитии сельского хозяйства», Законом Хабаровского края от 26.07.2005 № 288 «О поддержке сельскохозяйственного производства в Хабаровском крае», государственной программой Хабаровского края «Развитие сельского хозяйства и регулирование рынков сельскохозяйственной продукции, сырья и продовольствия в Хабаровском крае на 2013 – 2020 годы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годы рыночных преобразований крестьянские (фермерские) и личные </w:t>
      </w:r>
      <w:r>
        <w:rPr>
          <w:color w:val="000000"/>
          <w:sz w:val="28"/>
          <w:szCs w:val="28"/>
        </w:rPr>
        <w:t xml:space="preserve">подсобные хозяйства, </w:t>
      </w:r>
      <w:r>
        <w:rPr>
          <w:color w:val="000000"/>
          <w:spacing w:val="1"/>
          <w:sz w:val="28"/>
          <w:szCs w:val="28"/>
        </w:rPr>
        <w:t xml:space="preserve">а также малые сельскохозяйственные организации стали неотъемлемой частью многоукладной сельской экономики и народного </w:t>
      </w:r>
      <w:r>
        <w:rPr>
          <w:color w:val="000000"/>
          <w:spacing w:val="2"/>
          <w:sz w:val="28"/>
          <w:szCs w:val="28"/>
        </w:rPr>
        <w:t>хозяйства России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е производство играет важную роль в обеспечении продуктами питания и жизнеобеспечения сельского населения. Присутствие местной сельскохозяйственной продукции на региональном продовольственном рынке является серьезным стабилизирующим фактором сдерживания цен на сельскохозяйственную и пищевую продукцию, завозимую с других регионов и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составной частью сельскохозяйственной отрасли Ульчского муниципального района являются личные хозяйства населения, роль которых сводится к самообеспечению основными продуктами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на территории Ульчского муниципального района зарегистрировано 18 крестьянских (фермерских) хозяйств (фактически ведут деятельность 5 фермерских хозяйств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7 индивидуальных предпринимателей, осуществляющих сельскохозяйственную деятельность и более 7000 личных подсобных хозяйст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числятся  земли сельскохозяйственного назначения общей площадью 108,9 тыс. га. Общая площадь пашни составляет 554 га, из них площадь обрабатываемой пашни 553 га. Доля обрабатываемой пашни в общей площади пашни – 99,8 проц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6 численность поголовья крупного рогатого скота в Ульчском районе во всех категориях хозяйств составила 548 головы, в том числе 274 коровы, из них в крестьянских (фермерских) хозяйствах – 15 голов. Поголовье КРС уменьшилось на 11,8 процента по сравнению с аналогичным периодом 2014 года. Поголовье свиней уменьшилось на 10,9 процентов и составило  674 свиньи, из них в крестьянских (фермерских) хозяйствах – 136 головы; птицы – около 5,86 тысяч штук во всех категориях хозяйств,  численность уменьшилась на 5,5 процента к уровню 2014 года. На снижение поголовья КРС, свиней и птицы повлияло удорожание кормов и забой поголовья населением для личного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о всех категориях хозяйств, было произведено молочной продукции – 1370 тн. (уменьшение на 5,5 % к уровню 2014 года, в связи со снижением поголовья коров на 12,2 % к уровню 2014 года), производство яиц составило – 1050 тыс. шт. (снижение на 4,6 % к уровню 2014 года, в связи со снижением поголовья птицы). Произведено скота и птицы на убой в живом весе – 1000 тн. (100 % к уровню 2014 года). Общая стоимость товара сельскохозяйственного производства составила 530 млн. рублей (101,9 % к уровню 2014 года, в основном за счет ценового фактор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астный сектор имеет 528,2 га посевных площадей, крестьянские (фермерские) хозяйства выращивают продукцию на 1,8 га. Основную долю производимой сельскохозяйственной продукции в целом по району занимает продукция личных подсобны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быта продукции, произведенной в ЛПХ и КФХ, показал, что реализация производится самостоятельно – на ярмарке, соседям, для личного потребления. Продукция растениеводства в денежном выражении составила 212 млн. рублей (101 % к уровню 2014 года, в основном за счет ценового фактор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сложившегося в муниципальном районе положения позволяет сделать вывод о том, что </w:t>
      </w:r>
      <w:r>
        <w:rPr>
          <w:color w:val="000000"/>
          <w:spacing w:val="1"/>
          <w:sz w:val="28"/>
          <w:szCs w:val="28"/>
        </w:rPr>
        <w:t xml:space="preserve">производственный потенциал крестьянских фермерских и личных  хозяйств используется недостаточно эффективно, поскольку владельцы этих </w:t>
      </w:r>
      <w:r>
        <w:rPr>
          <w:color w:val="000000"/>
          <w:spacing w:val="2"/>
          <w:sz w:val="28"/>
          <w:szCs w:val="28"/>
        </w:rPr>
        <w:t>хозяйств испытывают ряд существенных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- сбыт произведенной продукции из-за отсутствия налаженной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</w:t>
      </w:r>
      <w:r>
        <w:rPr>
          <w:sz w:val="28"/>
          <w:szCs w:val="28"/>
        </w:rPr>
        <w:t>отсутствие специализированных убойных пунктов для малых форм хозяйств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отсутствие сертифицирующих сельскохозяйственную продукцию орган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мощностей для хранения, предпродажной подготовки, пере</w:t>
      </w:r>
      <w:r>
        <w:rPr>
          <w:color w:val="000000"/>
          <w:spacing w:val="2"/>
          <w:sz w:val="28"/>
          <w:szCs w:val="28"/>
        </w:rPr>
        <w:t>работки и фасовки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- ограниченный доступ к заемным денежным средств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 высокие цены на концентрированные кор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высокая стоимость энергоресурсов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Одновременно факторами, сдерживающими развитие отрасли,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о-климатический, ведение сельского хозяйства в зоне повышенного риска;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- сокращение выпуска специалистов с высшим и средне-специальным аграрным образованием, низкая мотивация персонала, снижение интеллектуальн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астающее отставание социальной инфраструктуры сельских территорий от промышленных центров и городов, доходов работников, занятых сельскохозяйственной деятельностью, от доходов работников других сфер экономики, падение престижа сельскохозяйственного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силу высокого дефицита бюджета муниципального района, оказывать эффективную финансовую поддержку сельскохозяйственным товаропроизводителям района 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существует спектр краевых механизмов и институтов по оказанию финансовой поддержки сельскохозяйственным товаропроизводителям, поэтому основные мероприятия по развитию сельского хозяйства в районе направлены на оказание качественной информационно-консультационной помощи и популяризацию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и, задачи, приоритет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сельскохозяйственных товаропроизводителей всех форм собственности на территории Ульч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сширению доступа сельскохозяйственных товаропроизводителей всех форм собственности к финансовой поддержк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информационное обеспечение сельскохозяйственных товаропроизводителей всех форм собств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овать популяризации сельскохозяйственной отрасли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 xml:space="preserve">К основным приоритетам в сельскохозяйственной отрасли района можно отнести: </w:t>
      </w:r>
    </w:p>
    <w:p>
      <w:pPr>
        <w:pStyle w:val="Normal"/>
        <w:tabs>
          <w:tab w:val="clear" w:pos="708"/>
          <w:tab w:val="left" w:pos="993" w:leader="none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- в сельскохозяйственном производстве – животноводство (производство мяса и молока);</w:t>
      </w:r>
    </w:p>
    <w:p>
      <w:pPr>
        <w:pStyle w:val="Normal"/>
        <w:tabs>
          <w:tab w:val="clear" w:pos="708"/>
          <w:tab w:val="left" w:pos="993" w:leader="none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- в социальной сфере – устойчивое развитие сельских территорий в качестве условия сохранения трудовых ресурс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кономической сфере – повышение доходности сельскохозяйственных товаропроизводителей района как условие перехода к инновационной модели развития агропромышленного комплекс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в институциональной сфере - развитие кооперации, интеграционных связей в сельскохозяйственной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у предполагается реализовать в один этап в течение </w:t>
        <w:br/>
        <w:t>2016–2020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 предназначены для оценки наиболее существенных результатов реализации включенных в Программу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(индикаторам) программы отнес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ельскохозяйственной продукции в хозяйствах все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за отчетный период определяю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 за отчетный период определяется путем сопоставления величины объема произведенной продукции сельского хозяйства в сравниваемых периодах в сопоставимых це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 за отчетный период определяется путем подсчета количества вновь созданных крестьянских (фермерских) хозяйств, в т.ч. индивидуальных предпринимателей осуществляющих деятельность в сфере сель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ельскохозяйственной продукции в хозяйствах всех категорий за отчетный период определяется путем подсчета фактического объема произведенной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оцениваться достижением целевых значений индикаторов Программы, представленных в приложении № 1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ограмма будет реализовываться в один этап в  2016 - 2020 год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 Программы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 и в результате, которые помогают достичь плановых показателей (индикаторов) предназначенных для оценки итогов реализации программы. </w:t>
      </w:r>
      <w:r>
        <w:rPr>
          <w:color w:val="000000"/>
          <w:sz w:val="28"/>
          <w:szCs w:val="28"/>
        </w:rPr>
        <w:t>Перечень мероприятий Программы (приложение №2) к настоящей Программе содержит следующие разде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действие расширению доступа сельскохозяйственных товаропроизводителей всех форм собственности к финансовой поддерж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содержание мероприятия: реализация мер по обеспечению доступа сельскохозяйственных товаропроизводителей района к финансовым ресурсам, а именно, предоставление  субсидий личным подсобным хозяйствам, </w:t>
      </w:r>
      <w:r>
        <w:rPr>
          <w:color w:val="000000"/>
          <w:sz w:val="28"/>
          <w:szCs w:val="28"/>
        </w:rPr>
        <w:t>крестьянским (фермерским) хозяйствам района, в т</w:t>
      </w:r>
      <w:r>
        <w:rPr>
          <w:sz w:val="28"/>
          <w:szCs w:val="28"/>
        </w:rPr>
        <w:t xml:space="preserve">.ч. индивидуальным предпринимателям осуществляющим деятельность в сфере сельского хозяй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Совершенствование информационного обеспечения сельскохозяйственных товаропроизводителе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деятельность является особым видом информационной и обучающей деятельности, связанной с выработкой и принятием решений, в процессе которой консультант оказывает практическую поддержку сельскохозяйственному товаропроизводителю, побуждает его к целесообразным действиям по ликвидации возникших или назрева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развитие консультационной деятельности на территории района заключается в обеспечении распространения среди сельскохозяйственных товаропроизводителей района полезной и практической информации путем проведения совещаний, семинаров, разработки рекомендаций, предоставления инструкций, размещение специальных публикаций в средствах массовой информации по различным аспектам сельско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 направленных на поддержку, развитие и популяризацию сельскохозяйственной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ключает в себя оказание содействия в организации и проведении сельскохозяйственных мероприятий (ярмарки, конкурсы, семинары, круглые столы и т.д.) направленные на развитие и поддержку личных подсобных хозяйств и крестьянских (фермерских) хозяйств района, в т.ч. индивидуальных предпринимателей осуществляющих деятельность в сфере сельского хозя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«Лучшее Подворье» способствует вовлечению населения в сельскохозяйственную деятельность, популяризацию сельскохозяйственной деятельности среди населения, развитию сельск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а также обобщенная характеристика последствий не реализации мероприятий Программы представлены в приложении № 2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Программы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Основные меры правового регулирования в сфере сельского хозяйства, направленные на достижение цели и (или) конечных результатов Программы, предусматривают разработку и принятие нормативных правовых актов Ульчского муниципального района.</w:t>
      </w:r>
    </w:p>
    <w:p>
      <w:pPr>
        <w:pStyle w:val="22"/>
        <w:ind w:firstLine="709"/>
        <w:jc w:val="both"/>
        <w:rPr/>
      </w:pPr>
      <w:r>
        <w:rPr>
          <w:szCs w:val="28"/>
        </w:rPr>
        <w:t>Сведения об основных мерах правового регулирования в сфере реализации Программы представлены в приложении № 3 к Программе.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создать благоприятные условия для устойчивого функционирования и развития сельскохозяйственных товаропроизводителей всех форм собственности Ульч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0 году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ение индекса производства продукции сельского хозяйства в хозяйствах всех категорий (в сопоставимых ценах) составит 103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величение числа начинающих фермеров на 13 едини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величение объемов производства сельскохозяйственной продукции в хозяйствах всех категорий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ясо до 1150,0 т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ко до 1500 т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иц до 1200 тыс.ш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40"/>
        <w:jc w:val="center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будет осуществляться за счет средств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бщий объем финансирования мероприятий из бюджета района в 2016–2020 годы составит 445,0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020 год – 11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бъемы финансирования Программы будут уточняться ежегодно при формировании бюджета района на соответствующий финансовый год, исход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бюджета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а эффективности мер поддерж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ресурсному обеспечению реализации Программы за счет средств бюджета района по годам ее реализации в разрезе мероприятий Программы представлена в приложении №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привлечение средств из краевого бюджет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7"/>
        </w:rPr>
        <w:t>на софинансирование расходных обязательств муниципального образования на оказание поддержки гражданам, ведущим личное подсобное хозяйство, на содержание поголовья коров, свиноматок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Анализ рисков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рисков на достижение предусмотренных в ней конечных результатов, которые подразделяются на два уров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- в целом для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- по каждому из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риск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факторы, в том числе рост цен на энергоресурсы и другие материально-технические ресурсы, потребляемые в отрасли, а также трудности с привлечением кредитных средств, что ограничивает возможности значительной части сельскохозяйственных товаропроизводителей района осуществлять инвестиционные проекты, переход к новым ресурсосберегающим технолог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е риски, связанные с тем, что сельскохозяйственное производство в районе осуществляется в зонах рискованного земледелия, в неблагоприятных условиях, при отсутствии или недостатке финансовых и других резервов, что приводит к значительным потерям объемов производства, доходов сельскохозяйственных товаропроизводителей района, ухудшению ценовой ситуации на продовольственном рынке, росту ввоза пищевых продуктов из друг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щими рисками реализации Программы будет осуществлять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мер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11 г. №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мониторинга рисков развития сельскохозяйственной отрасли района и обеспечения продовольственной безопасности, выработки прогнозов, решений и рекомендаций в сфере управления сельскохозяйственной отрасл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представления главе Ульчского муниципального района ежегодного доклада о ходе и результатах реализации Программы, в котором при необходимости могут вноситься предложения о корректировк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ным риск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реализации мероприятий по развитию подотрасли растениево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колебания погодных условий оказывают серьезное влияние на урожайность сельскохозяйственных культур, объемы их производства, что может значительно повлиять на степень достижения прогнозируемых показателей. Для снижения природно-климатических рисков необходим переход к новым технологиям, техническая модернизация, принятие дополнительных мер поддержки в особо неблагоприятные по природно-климатическим условиям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оста экономики и уровня инвестиционной активности, которые не позволят интенсифицировать развитие подотрасли растениеводства, усилят зависимость ее развития от государственной поддержки. В результате негативных макроэкономических процессов может снизиться спрос на продукцию растениеводства, в том числе за счет сокращения реальных доходов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риски, выражающиеся в недостаточном совершенстве законодательной базы по регулированию деятельности в подотрасли и сложности реализации оформления прав собственности на землю. При этом сложности юридического оформления прав собственности на землю ограничивают возможность сельскохозяйственных товаропроизводителей края использовать землю в качестве предмета залога и не позволяют им привлекать финансовые ресурсы на реальных рыночны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реализации мероприятий по развитию подотрасли животново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прямых мер поддержки, стимулирующих восстановление поголовья крупного рогатого скота, в том числе коров, и обеспечивающих субсидирование части затрат на содержание животных, усиливает риск дальнейшего падения численности поголовья крупного рогатого скота, неполного использования биопотенциала обновленного стада и неэффективного использования построенных и модернизированных ферм и комплексов. Для исключения данного риска необходимо финансирование основных </w:t>
      </w:r>
      <w:hyperlink w:anchor="P3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з краевого бюджета и бюджета района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цен на энергоресурсы и материально-технические средства, потребляемые в сельскохозяйственном производстве, что ограничивает возможности значительной части сельскохозяйственных товаропроизводителей района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, не позволяет в полной мере обеспечить на внутреннем рынке импортозамещение отечественной продук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 в части использования современных техники и технологий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темп инновационного развития сельскохозяйственной отрасл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или уменьшения указанных выше рисков необходимо осуществление государственной поддержки сельскохозяйственных товаропроизводителей района, способствующей повышению их доходности, развитие информационной и методической поддержки проводимых мероприятий, привлечение к реализации мероприятий наиболее высококвалифицированного подготовленного персонала, способного к проведению работ в оптимальные сроки и с высоким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Механизм реализации Программы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ответственным исполнителем Программы – отделом экономической политики и развития предпринимательства администрации Уль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реализации Программы соисполнители Программы осуществляю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реализацию основных мероприятий, в отношении которых они являются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сведения, необходимые для проведения мониторинга (в срок до 10 числа месяца, следующего за отчетным кварталом) и подготовки годового отчета (в срок до 10 февраля года, следующего за от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предложения о необходимости внесения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 предложения о внесении изменений в Программу по согласованию с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Программы на этап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у соисполнителей сведения, необходимые для проведения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 раз в полугодие готовит отчет о ходе реализации Программы; ежегодно в срок до 01 марта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главы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змещает на официальном сайте муниципального района информацию о Программе, ходе ее реализации, один раз в полугодие в срок до 20 числа месяца, следующего за отчетным периодом; ежегодно в срок до 01 марта года, следующего за отчетным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iCs/>
          <w:kern w:val="2"/>
          <w:szCs w:val="28"/>
        </w:rPr>
      </w:pPr>
      <w:r>
        <w:rPr>
          <w:szCs w:val="28"/>
        </w:rPr>
        <w:t>10.</w:t>
      </w:r>
      <w:r>
        <w:rPr>
          <w:iCs/>
          <w:kern w:val="2"/>
          <w:szCs w:val="28"/>
        </w:rPr>
        <w:t xml:space="preserve"> Методика оценки эффективности реализации Программы</w:t>
      </w:r>
    </w:p>
    <w:p>
      <w:pPr>
        <w:pStyle w:val="22"/>
        <w:ind w:firstLine="709"/>
        <w:jc w:val="center"/>
        <w:rPr>
          <w:iCs/>
          <w:kern w:val="2"/>
          <w:szCs w:val="28"/>
        </w:rPr>
      </w:pPr>
      <w:r>
        <w:rPr>
          <w:iCs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планируем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фак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ценка степени достижения целей и решения задач Программы (выполнения 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эффективности использования средств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осуществляется ежегодно, а также по итогам завершен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ивность Программы будет оцениваться на основе целевых показателей, определенных для оценки эффективности реализуем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Documents%20and%20Settings/bossfin/%D0%9C%D0%BE%D0%B8%20%D0%B4%D0%BE%D0%BA%D1%83%D0%BC%D0%B5%D0%BD%D1%82%D1%8B/%D0%9D%D0%9F%D0%90%20%D0%A4%D0%98%D0%9D%D0%A3%D0%9F%D0%A0%D0%90%D0%92-%20%D0%9F%D0%9E%D0%9B%D0%9E%D0%96%D0%95%D0%9D%D0%98%D0%AF/%D0%9F%D1%80%D0%BE%D0%B3%D1%80%D0%B0%D0%BC%D0%BC%D0%B0%20%20%D0%BC%D1%83%D0%BD%D0%B8%D1%86%D0%B8%D0%BF%D0%B0%D0%BB%D1%8C%D0%BD%D1%8B%D0%B5%20%D1%84%D0%B8%D0%BD%D0%B0%D0%BD%D1%81%D1%8B%202014-2016%D0%B3.docx" \l "Par7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целевых 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 достижения целей и решения задач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, от 0.8 до 1 умеренная эффективность, от 0.5 до 0.8 низкая эффективность, меньше или равно 0.5 эффективность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913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из средств бюджета района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из средств бюджета района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. Значение ЭИС свыше 1, но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района. Значение ЭИС превышающее 1,05 свидетельствует о низкой степени соответствия фактических затрат их запланированному уровню и эффективности использования средств бюджета района. Значение ЭИС ниже 1 свидетельствует о нарушении бюджетного законодательства, ответственность за которое несет ответственный исполнитель муниципального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 = ПДЦобщ  х ЭИС (4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, значение ПР от 0.8 до 1 - умеренная эффективность, значение ПР от 0.5 до 0.8 - низкая эффективность, меньше или равно 0.5 эффективность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  <w:gridCol w:w="4941"/>
      </w:tblGrid>
      <w:tr>
        <w:trPr>
          <w:trHeight w:val="745" w:hRule="atLeast"/>
        </w:trPr>
        <w:tc>
          <w:tcPr>
            <w:tcW w:w="4940" w:type="dxa"/>
            <w:tcBorders/>
          </w:tcPr>
          <w:p>
            <w:pPr>
              <w:pStyle w:val="Style13"/>
              <w:snapToGrid w:val="false"/>
              <w:spacing w:lineRule="exact" w:line="240"/>
              <w:jc w:val="center"/>
              <w:outlineLvl w:val="9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Style13"/>
              <w:snapToGrid w:val="false"/>
              <w:spacing w:lineRule="exact" w:line="240"/>
              <w:jc w:val="center"/>
              <w:outlineLvl w:val="9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Style13"/>
              <w:spacing w:lineRule="exact" w:line="240" w:before="0" w:after="120"/>
              <w:jc w:val="left"/>
              <w:outlineLvl w:val="9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Style13"/>
        <w:jc w:val="center"/>
        <w:outlineLvl w:val="9"/>
        <w:rPr/>
      </w:pPr>
      <w:r>
        <w:rPr/>
      </w:r>
    </w:p>
    <w:p>
      <w:pPr>
        <w:pStyle w:val="Style13"/>
        <w:jc w:val="center"/>
        <w:outlineLvl w:val="9"/>
        <w:rPr/>
      </w:pPr>
      <w:r>
        <w:rPr/>
      </w:r>
    </w:p>
    <w:p>
      <w:pPr>
        <w:pStyle w:val="Style13"/>
        <w:jc w:val="center"/>
        <w:outlineLvl w:val="9"/>
        <w:rPr/>
      </w:pPr>
      <w:r>
        <w:rPr/>
      </w:r>
    </w:p>
    <w:p>
      <w:pPr>
        <w:pStyle w:val="Style13"/>
        <w:jc w:val="center"/>
        <w:outlineLvl w:val="9"/>
        <w:rPr/>
      </w:pPr>
      <w:r>
        <w:rPr/>
      </w:r>
    </w:p>
    <w:p>
      <w:pPr>
        <w:pStyle w:val="Style13"/>
        <w:spacing w:lineRule="exact" w:line="240"/>
        <w:jc w:val="center"/>
        <w:outlineLvl w:val="9"/>
        <w:rPr/>
      </w:pPr>
      <w:r>
        <w:rPr/>
        <w:t>СВЕДЕНИЯ</w:t>
      </w:r>
    </w:p>
    <w:p>
      <w:pPr>
        <w:pStyle w:val="Style13"/>
        <w:spacing w:lineRule="exact" w:line="240"/>
        <w:jc w:val="center"/>
        <w:outlineLvl w:val="9"/>
        <w:rPr/>
      </w:pPr>
      <w:r>
        <w:rPr/>
        <w:t>о целевых показателях (индикаторах)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расширения рын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в Ульчском муниципальном районе на 2016-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6"/>
        <w:gridCol w:w="702"/>
        <w:gridCol w:w="2396"/>
        <w:gridCol w:w="2488"/>
        <w:gridCol w:w="2488"/>
        <w:gridCol w:w="2039"/>
        <w:gridCol w:w="2040"/>
      </w:tblGrid>
      <w:tr>
        <w:trPr>
          <w:tblHeader w:val="true"/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граждан, перешедших от осуществления деятельности в качестве личных подсобных хозяйств к форме предпринимательской деятельности в виде крестьянских (фермерских) хозяйств, в т.ч. индивидуальные предприниматели осуществляющие деятельность в сфере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Производство сельскохозяйственной продукции в хозяйствах всех категорий в т.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rPr/>
            </w:pPr>
            <w:r>
              <w:rPr/>
              <w:t>Мяс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Яйц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</w:tbl>
    <w:p>
      <w:pPr>
        <w:pStyle w:val="Style13"/>
        <w:spacing w:lineRule="exact" w:line="240"/>
        <w:jc w:val="center"/>
        <w:outlineLvl w:val="9"/>
        <w:rPr/>
      </w:pPr>
      <w:r>
        <w:rPr/>
      </w:r>
    </w:p>
    <w:p>
      <w:pPr>
        <w:pStyle w:val="Style13"/>
        <w:spacing w:lineRule="exact" w:line="240"/>
        <w:jc w:val="center"/>
        <w:outlineLvl w:val="9"/>
        <w:rPr/>
      </w:pPr>
      <w:r>
        <w:rPr/>
      </w:r>
    </w:p>
    <w:p>
      <w:pPr>
        <w:pStyle w:val="Style13"/>
        <w:spacing w:lineRule="exact" w:line="240"/>
        <w:jc w:val="center"/>
        <w:outlineLvl w:val="9"/>
        <w:rPr/>
      </w:pPr>
      <w:r>
        <w:rPr/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  <w:gridCol w:w="4713"/>
      </w:tblGrid>
      <w:tr>
        <w:trPr>
          <w:trHeight w:val="337" w:hRule="atLeast"/>
        </w:trPr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Style13"/>
              <w:spacing w:lineRule="exact" w:line="240" w:before="0" w:after="120"/>
              <w:jc w:val="left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№ 2 </w:t>
            </w:r>
          </w:p>
          <w:p>
            <w:pPr>
              <w:pStyle w:val="ConsPlusNormal"/>
              <w:spacing w:lineRule="exact" w:line="240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  <w:br/>
        <w:t xml:space="preserve">«Создание условий для развития сельскохозяйственного производства, расширения рын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 в Ульчском муниципальном районе на 2016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275"/>
        <w:gridCol w:w="3382"/>
        <w:gridCol w:w="29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275"/>
        <w:gridCol w:w="3382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гражданам, ведущим личное подсобное хозяйство на содержание поголовья коров, свиноматок и на приобретение корм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016-202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ощение доступа сельскохозяйственных товаропроизводителей всех форм собственности к финансовым ресурсам, стимулирование  сельскохозяйственных производителей всех форм собственности к повышению качества и конкурентоспособности выпускаемой продукции, оказания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закрытие действующих крестьянских (фермерских) хозяйств, снижение производства сельскохозяйственной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редоставление субсидий главам крестьянских (фермерских) хозяйствам района, в т </w:t>
            </w:r>
            <w:r>
              <w:rPr/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Совершенствование информационного обеспечения сельскохозяйственных товаропроизводителей всех форм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казание консультационной поддержки сельскохозяйственным производителям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информированности населения, профессиональной грамотности, рост количества малых форм хозяйств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Снижение уровня информированности сельскохозяйственных товаропроизводителей. Неправильная оценка перспектив в развитии сельского хозяйства и эффективности реализации мероприятий программы из-за получения недостоверной информации. Недоверие со стороны предпринимателей в части полезности и доступности мероприятий программы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Содействие изданию и распространению информационных, методических и иных материалов</w:t>
            </w:r>
            <w:r>
              <w:rPr/>
              <w:t xml:space="preserve"> по актуальным вопросам развития, обеспечения деятельности и поддержке сельскохозяйственных товаропроизводителей всех форм собственност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казание информационной и методической помощи субъектам малого и среднего          </w:t>
              <w:br/>
              <w:t>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Ведение реестра крестьянских (фермерских) хозяйств и индивидуальных предпринимателей – получателе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вышение доступности и прозрачности информации об оказании поддержки </w:t>
            </w:r>
            <w:r>
              <w:rPr>
                <w:szCs w:val="28"/>
              </w:rPr>
              <w:t>сельскохозяйственным товаропроизводител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ее подворь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Развитие личных подсобных хозяйств населения, поднятие престижа сельскохозяйствен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сельскохозяйственных товаропроизводителей, уменьшение производства сельскохозяйственной продукции, снижение престижа сельскохозяйствен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Содействие в организации и проведении сельскохозяйственных мероприятий (ярмарки, конкурсы, семинары, круглые столы и т.д.) направленные на развитие и поддержку личных подсобных хозяйств и крестьянских (фермерских) хозяйств района, в т.ч. индивидуальных предпринимателей осуществляющих деятельность в сфере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Главы сельских поселений Ульчского муниципальн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вижение сельскохозяйственной продукции, стимулирование выпуска    </w:t>
              <w:br/>
              <w:t xml:space="preserve">конкурентоспособной продук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днятие престижа сельскохозяйствен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center"/>
        <w:rPr/>
      </w:pPr>
      <w:r>
        <w:rPr>
          <w:szCs w:val="28"/>
        </w:rPr>
        <w:t>_________________</w:t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11" w:leader="none"/>
        </w:tabs>
        <w:ind w:left="7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2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066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  <w:gridCol w:w="4807"/>
      </w:tblGrid>
      <w:tr>
        <w:trPr/>
        <w:tc>
          <w:tcPr>
            <w:tcW w:w="462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Style13"/>
              <w:spacing w:lineRule="exact" w:line="240" w:before="0" w:after="120"/>
              <w:jc w:val="left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№ 3 </w:t>
            </w:r>
          </w:p>
          <w:p>
            <w:pPr>
              <w:pStyle w:val="ConsPlusNormal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jc w:val="center"/>
        <w:rPr/>
      </w:pPr>
      <w:r>
        <w:rPr/>
        <w:t>СВЕДЕНИЯ</w:t>
      </w:r>
    </w:p>
    <w:p>
      <w:pPr>
        <w:pStyle w:val="Style13"/>
        <w:spacing w:lineRule="exact" w:line="240"/>
        <w:jc w:val="center"/>
        <w:rPr/>
      </w:pPr>
      <w:r>
        <w:rPr/>
        <w:t xml:space="preserve">об основных мерах правового регулирования в сфере реализации </w:t>
      </w:r>
      <w:r>
        <w:rPr>
          <w:szCs w:val="28"/>
        </w:rPr>
        <w:t xml:space="preserve">муниципальной </w:t>
      </w:r>
      <w:r>
        <w:rPr/>
        <w:t>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расширения рынка </w:t>
      </w:r>
    </w:p>
    <w:p>
      <w:pPr>
        <w:pStyle w:val="Style13"/>
        <w:spacing w:lineRule="exact" w:line="240"/>
        <w:jc w:val="center"/>
        <w:rPr/>
      </w:pPr>
      <w:r>
        <w:rPr>
          <w:szCs w:val="28"/>
        </w:rPr>
        <w:t>сельскохозяйственной продукции, сырья и продовольствия в Ульчском муниципальном районе на 2016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812"/>
        <w:gridCol w:w="2835"/>
        <w:gridCol w:w="1918"/>
      </w:tblGrid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положения </w:t>
            </w:r>
          </w:p>
          <w:p>
            <w:pPr>
              <w:pStyle w:val="Style13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 соисполните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812"/>
        <w:gridCol w:w="2835"/>
        <w:gridCol w:w="1918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оставления субсидий гражданам, ведущим личное подсобное хозяйство на содержание поголовья коров, свиноматок и на приобретение кормов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Ульч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рядок предоставления субсидий </w:t>
            </w:r>
            <w:r>
              <w:rPr>
                <w:color w:val="000000"/>
              </w:rPr>
              <w:t xml:space="preserve">главам крестьянских (фермерских) хозяйствам района, в т </w:t>
            </w:r>
            <w:r>
              <w:rPr/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ддержку, развитие и популяризацию сельскохозяйственной отрасл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жение о районном ежегодном конкурсе «Лучшее подворье» в рамках реализации муниципальной программы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полугодие</w:t>
            </w:r>
          </w:p>
          <w:p>
            <w:pPr>
              <w:pStyle w:val="Style13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4"/>
        <w:gridCol w:w="4632"/>
      </w:tblGrid>
      <w:tr>
        <w:trPr/>
        <w:tc>
          <w:tcPr>
            <w:tcW w:w="443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Style13"/>
              <w:spacing w:lineRule="exact" w:line="240" w:before="0" w:after="120"/>
              <w:jc w:val="left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№ 4 </w:t>
            </w:r>
          </w:p>
          <w:p>
            <w:pPr>
              <w:pStyle w:val="ConsPlusNormal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40"/>
        <w:jc w:val="center"/>
        <w:rPr/>
      </w:pPr>
      <w:r>
        <w:rPr/>
        <w:t xml:space="preserve">ФИНАНСОВОЕ ОБЕСПЕЧЕНИЕ </w:t>
      </w:r>
    </w:p>
    <w:p>
      <w:pPr>
        <w:pStyle w:val="Style13"/>
        <w:spacing w:lineRule="exact" w:line="240"/>
        <w:jc w:val="center"/>
        <w:rPr/>
      </w:pPr>
      <w:r>
        <w:rPr/>
        <w:t xml:space="preserve">реализации </w:t>
      </w:r>
      <w:r>
        <w:rPr>
          <w:szCs w:val="28"/>
        </w:rPr>
        <w:t xml:space="preserve">муниципальной </w:t>
      </w:r>
      <w:r>
        <w:rPr/>
        <w:t>программы за счет средств бюджета Уль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сельскохозяйственного производства, расширения рынка сельскохозяйствен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 в Ульчском муниципальном районе на 2016-2020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5"/>
        <w:gridCol w:w="1701"/>
        <w:gridCol w:w="1134"/>
        <w:gridCol w:w="992"/>
        <w:gridCol w:w="1276"/>
        <w:gridCol w:w="992"/>
        <w:gridCol w:w="1134"/>
        <w:gridCol w:w="1003"/>
        <w:gridCol w:w="981"/>
        <w:gridCol w:w="993"/>
        <w:gridCol w:w="99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сширению доступа сельскохозяйственных товаропроизводителей всех форм собственности к финансовой поддерж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субсидий гражданам, ведущим личное подсобное хозяйство на содержание поголовья коров, свиноматок и на приобретение кор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главам крестьянских (фермерских) хозяйствам района, в 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. индивидуальным предпринимателям, осуществляющим деятельность в сфере сельского хозяйства, на возмещение затрат по приобретению кормов дл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оведение мероприятий направленных на поддержку, развитие и популяризацию сельскохозяйственной отрасл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Лучше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3138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319"/>
        <w:gridCol w:w="5386"/>
      </w:tblGrid>
      <w:tr>
        <w:trPr/>
        <w:tc>
          <w:tcPr>
            <w:tcW w:w="443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3"/>
              <w:spacing w:lineRule="exact" w:line="240" w:before="0" w:after="120"/>
              <w:jc w:val="left"/>
              <w:outlineLvl w:val="9"/>
              <w:rPr/>
            </w:pPr>
            <w:r>
              <w:rPr>
                <w:rFonts w:cs="Times New Roman"/>
              </w:rPr>
              <w:t xml:space="preserve">Приложение № 5 </w:t>
            </w:r>
          </w:p>
          <w:p>
            <w:pPr>
              <w:pStyle w:val="ConsPlusNormal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здание условий для развития сельскохозяйственного производства, расширения рынка сельскохозяйственной продукции, сырья и продовольствия в Ульчском муниципальном районе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sz w:val="28"/>
          <w:szCs w:val="22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Создание условий для развития сельскохозяйственного производ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ия рынка сельскохозяйственной продукции, сырья и продовольствия в Ульчском муниципальн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2"/>
          <w:lang w:eastAsia="en-US"/>
        </w:rPr>
        <w:t xml:space="preserve">за счет средств федерального бюджета, краевого бюджета и внебюджетных источн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25"/>
        <w:gridCol w:w="1311"/>
        <w:gridCol w:w="1134"/>
        <w:gridCol w:w="1134"/>
        <w:gridCol w:w="1134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расширению доступа сельскохозяйственных товаропроизводителей всех форм собственности к финансовой поддерж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Предоставление субсидий гражданам, ведущим личное подсобное хозяйство на содержание поголовья коров, свиноматок и на приобретение корм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outlineLvl w:val="9"/>
        <w:rPr/>
      </w:pPr>
      <w:r>
        <w:rPr/>
      </w:r>
    </w:p>
    <w:p>
      <w:pPr>
        <w:pStyle w:val="ConsPlusNormal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1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8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F6588F1C0592BFC52C52EF64CDE8D3EF7FA9DB3889C9B1EDA881A1F5B241B1382D49F8ED5355FdANCA" TargetMode="External"/><Relationship Id="rId3" Type="http://schemas.openxmlformats.org/officeDocument/2006/relationships/hyperlink" Target="consultantplus://offline/ref=F32087EFD26EB46F8BFFA69DF07D7BEF8B66F80871A8ECA3EFD27DF038z8K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5:00Z</dcterms:created>
  <dc:creator>Basilina</dc:creator>
  <dc:description/>
  <cp:keywords/>
  <dc:language>en-US</dc:language>
  <cp:lastModifiedBy>OrgMash4</cp:lastModifiedBy>
  <cp:lastPrinted>2016-05-31T16:04:00Z</cp:lastPrinted>
  <dcterms:modified xsi:type="dcterms:W3CDTF">2016-06-23T02:26:00Z</dcterms:modified>
  <cp:revision>3</cp:revision>
  <dc:subject/>
  <dc:title>УТВЕРЖДЕНА</dc:title>
</cp:coreProperties>
</file>