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ой палаты при Собрании депутатов Ульчского 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баровского края з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15"/>
        <w:gridCol w:w="1260"/>
        <w:gridCol w:w="1440"/>
        <w:gridCol w:w="16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средне-специ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 в отчётном году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Количество проведенных проверок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 том числе по внешней проверке отчёта об исполнении бюджета и бюджетной отчётности Г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муниципальн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веренных средств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5 510,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 510,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средств бюджета, охваченных внешней проверкой отчета об исполнении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ыявлено нарушений и недостатков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 048,1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,7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3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правомер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5, 3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олучение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 249,66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6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эффективное использование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2,26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2.4.7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учёта 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6,1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8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спертные заключения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проектам нормативных правовых акт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чие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чество проведённых аналитических мероприятий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текущему контролю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Проекты нормативных право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работ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н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чество разработанных методических материалов (рекомендац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1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андартов деятельности К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етодических рекоменд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правлено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снято с контроля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Cs w:val="false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авоохранительные органы и проку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раница на официальном сайте администрации Ульчского муниципального района Хабаровского кр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ной палаты                                                                                                                                                        Г.Л.Бабина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Ofice</dc:creator>
  <dc:description/>
  <cp:keywords/>
  <dc:language>en-US</dc:language>
  <cp:lastModifiedBy>1</cp:lastModifiedBy>
  <cp:lastPrinted>2014-01-28T15:51:00Z</cp:lastPrinted>
  <dcterms:modified xsi:type="dcterms:W3CDTF">2014-01-28T04:51:00Z</dcterms:modified>
  <cp:revision>15</cp:revision>
  <dc:subject/>
  <dc:title>Основные  показатели  деятекльности</dc:title>
</cp:coreProperties>
</file>