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онтрольно-счетной палаты при Собрании депутатов Ульчского 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абаровского края за 2015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39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0015"/>
        <w:gridCol w:w="1260"/>
        <w:gridCol w:w="1440"/>
        <w:gridCol w:w="1694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1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случае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Сумма,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/>
        <w:tc>
          <w:tcPr>
            <w:tcW w:w="1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Правовой статус КСО, численность и профессиональная подготовка сотрудников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Юридическое лицо в структуре органов местного самоуправления (+/-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КСО в составе представительного органа муниципального образования (+/-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ая численность сотрудников КСО по состоянию на конец отчётного года,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енность сотрудников имеющих высшее профессиональное образование,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енность сотрудников имеющих средне-специальное образование,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6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енность сотрудников, прошедших обучение по программе повышения квалификации за последние три года,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.6.1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в том числе в отчётном году, че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35" w:hRule="atLeast"/>
        </w:trPr>
        <w:tc>
          <w:tcPr>
            <w:tcW w:w="1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2. Контрольно-ревизионная деятельность</w:t>
            </w:r>
          </w:p>
        </w:tc>
      </w:tr>
      <w:tr>
        <w:trPr>
          <w:trHeight w:val="33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bCs/>
              </w:rPr>
              <w:t>Количество проведенных проверок</w:t>
            </w:r>
            <w:r>
              <w:rPr>
                <w:b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33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.1.1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>в том числе по внешней проверке отчёта об исполнении бюджета и бюджетной отчётности ГАБ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бъектов, охваченных при проведении контрольных мероприятий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.2.1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 xml:space="preserve">органов местного самоуправ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.2.2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>муниципаль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.2.3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 xml:space="preserve">муниципальных предприят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.2.4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>прочи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3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роверенных средств, 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184 927,6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.3.1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 xml:space="preserve">Объем бюджетных средств, проверенных при проведении контрольных мероприят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84 927,6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.3.2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>Объем средств бюджета, охваченных внешней проверкой отчета об исполнении бюджета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 570 461,81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.3.3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>Объем проверенных внебюджет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Выявлено нарушений и недостатков, 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5 259,37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.4.1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нецелевое использование бюджет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.4.2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неэффективное расходование бюджет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2,7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.4.3.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неправомерное расходование бюджет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47,0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.4.4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 w:before="28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получение доходо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2 402,523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.4.5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 w:before="28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рушения бюджетного проце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</w:rPr>
              <w:t>2.4.6.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 w:before="28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рушения учёта и отчё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 317,05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.4.7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 w:before="28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нарушения и недоста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3. Экспертно-аналитическая деятельность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Экспертные заключения, 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3.1.1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о проектам нормативных правовых актов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3.1.2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рочие эксперти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оличество проведённых аналитических мероприятий, в том числ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.2.1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о текущему контролю исполнения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Проекты нормативных правовы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.3.1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разработа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.3.2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риня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личество разработанных методических материалов (рекомендаций), 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.4.1.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стандартов деятельности КС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.4.2.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методических рекоменд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4. Реализация результатов контрольных и экспертно-аналитических мероприятий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.1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Направлено представл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4.1.1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>снято с контроля представ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2.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о предпис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.2.1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/>
              <w:t>снято с контроля предпис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о финансовых нарушений</w:t>
            </w:r>
            <w:r>
              <w:rPr>
                <w:rFonts w:cs="Times New Roman" w:ascii="Times New Roman" w:hAnsi="Times New Roman"/>
                <w:bCs w:val="false"/>
              </w:rPr>
              <w:t>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0,913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.3.1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 w:before="28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змещено средств в бюджет 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6,48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.3.2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 w:before="28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змещено средств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.3.3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 w:before="28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полнено работ, оказано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4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4.4.1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 w:before="28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влечено к дисциплинарной ответственности,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4.4.2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 w:before="28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правлено материалов в правоохранительные органы и прокурату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.4.3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/>
              <w:t>Возбуждено уголовных дел по материалам прове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5. Гласность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.1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личие собственного информационного сайта или страницы на сайте представительного органа, регионального КСО, регионального объединения МКСО (указать полное наименование и адрес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Страница на официальном сайте администрации Ульчского муниципального района Хабаровского края</w:t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</w:t>
      </w:r>
    </w:p>
    <w:p>
      <w:pPr>
        <w:pStyle w:val="Normal"/>
        <w:jc w:val="both"/>
        <w:rPr/>
      </w:pPr>
      <w:r>
        <w:rPr>
          <w:sz w:val="28"/>
          <w:szCs w:val="28"/>
        </w:rPr>
        <w:t>счетной палаты                                                                                                                                                        Н.И.Лупир</w:t>
      </w:r>
    </w:p>
    <w:sectPr>
      <w:type w:val="nextPage"/>
      <w:pgSz w:orient="landscape" w:w="16838" w:h="11906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34" w:before="280" w:after="280"/>
      <w:outlineLvl w:val="0"/>
    </w:pPr>
    <w:rPr>
      <w:rFonts w:ascii="Arial" w:hAnsi="Arial" w:cs="Arial"/>
      <w:b/>
      <w:bCs/>
      <w:kern w:val="2"/>
      <w:sz w:val="23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206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21:00Z</dcterms:created>
  <dc:creator>Ofice</dc:creator>
  <dc:description/>
  <cp:keywords/>
  <dc:language>en-US</dc:language>
  <cp:lastModifiedBy>1</cp:lastModifiedBy>
  <cp:lastPrinted>2016-01-28T13:10:00Z</cp:lastPrinted>
  <dcterms:modified xsi:type="dcterms:W3CDTF">2016-01-28T03:10:00Z</dcterms:modified>
  <cp:revision>23</cp:revision>
  <dc:subject/>
  <dc:title>Основные  показатели  деятекльности</dc:title>
</cp:coreProperties>
</file>