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рольно-счетной палаты при Собрании депутатов Ульчского 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баровского края за 201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015"/>
        <w:gridCol w:w="1260"/>
        <w:gridCol w:w="1440"/>
        <w:gridCol w:w="169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луч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авовой статус КСО, численность 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дическое лицо в структуре органов местного самоуправления (+/-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сотрудников имеющих высшее профессиональное образование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сотрудников имеющих средне-специальное образование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6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том числе в отчётном году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Количество проведенных проверок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в том числе по внешней проверке отчёта об исполнении бюджета и бюджетной отчётности Г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муниципальных пред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проч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веренных средств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0609,6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Объем бюджетных средств, проверенных при проведении контроль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609,6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3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бъем средств бюджета, охваченных внешней проверкой отчета об исполнении 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43692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3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бъем проверенных вне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Выявлено нарушений и недостатков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284,9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еэффективное расходование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.3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еправомерное расходование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8,1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олучение доходо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1990,741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4.5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я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97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2.4.6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я учёта и отчё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99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4.7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арушения и недост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47,9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Экспертные заключения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.1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 проектам нормативных правовых акт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.1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очие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ичество проведённых аналитических мероприятий, 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 текущему контролю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Проекты нормативных правов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азработ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иня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ичество разработанных методических материалов (рекомендаций)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1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тандартов деятельности К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2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етодических рекоменд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правлено представ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снято с контроля предста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предпис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/>
              <w:t>снято с контроля предпис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bCs w:val="false"/>
              </w:rPr>
              <w:t>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о средств в бюджет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о средств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 работ, оказано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.4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о к дисциплинарной ответственност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.4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о материалов в правоохранительные органы и прокура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4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/>
              <w:t>Возбуждено уголовных дел по материалам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. 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раница на официальном сайте администрации Ульчского муниципального района Хабаровского края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етной палаты                                                                                                                                                        Г.Л.Бабина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1:00Z</dcterms:created>
  <dc:creator>Ofice</dc:creator>
  <dc:description/>
  <cp:keywords/>
  <dc:language>en-US</dc:language>
  <cp:lastModifiedBy>1</cp:lastModifiedBy>
  <cp:lastPrinted>2015-01-24T18:20:00Z</cp:lastPrinted>
  <dcterms:modified xsi:type="dcterms:W3CDTF">2015-01-24T07:21:00Z</dcterms:modified>
  <cp:revision>19</cp:revision>
  <dc:subject/>
  <dc:title>Основные  показатели  деятекльности</dc:title>
</cp:coreProperties>
</file>