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и правомерности использования средств бюджета района, выделенных в виде субсидий МУП «Сусанинское ЖКХ» на возмещение убытков, связанных с применением регулируемых тарифов на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бань, оказываемых насел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В соответствии с Порядком осу</w:t>
      </w:r>
      <w:r>
        <w:rPr>
          <w:bCs/>
          <w:szCs w:val="28"/>
        </w:rPr>
        <w:t>ществления внутреннего муниципального финансового контроля в Ульчском муниципальном районе Хабаровского края</w:t>
      </w:r>
      <w:r>
        <w:rPr>
          <w:szCs w:val="28"/>
        </w:rPr>
        <w:t xml:space="preserve">, утвержденным постановлением администрации Ульчского муниципального района от 30 декабря 2013 г. № 1260-па, пунктом 3 плана контрольных мероприятий финансового управления по осуществлению внутреннего муниципального финансового контроля на 2015 год  и на основании приказа финансового управления от 10.04.2015 г. №16-л/с проведена проверка правомерности использования средств бюджета района, выделенных в виде субсидий МУП «Сусанинское ЖКХ» (далее – предприятие) на возмещение убытков, связанных с применением регулируемых тарифов на услуги муниципальных бань, оказываемых населению </w:t>
      </w:r>
      <w:r>
        <w:rPr>
          <w:bCs/>
          <w:color w:val="000000"/>
          <w:szCs w:val="28"/>
        </w:rPr>
        <w:t xml:space="preserve">за период </w:t>
      </w:r>
      <w:r>
        <w:rPr>
          <w:szCs w:val="28"/>
        </w:rPr>
        <w:t xml:space="preserve">с 01.01.2013 г. по 31.12.2014 г. </w:t>
      </w:r>
    </w:p>
    <w:p>
      <w:pPr>
        <w:pStyle w:val="TextBodyIndent"/>
        <w:ind w:left="0" w:firstLine="567"/>
        <w:rPr/>
      </w:pPr>
      <w:r>
        <w:rPr>
          <w:szCs w:val="28"/>
        </w:rPr>
        <w:t>По результатам контрольного мероприятия составлен акт от 10 апреля 2014 г. № б/н. Неправомерного использования средств бюджета района, выделенных предприятию в виде субсидий на возмещение убытков, связанных с применением регулируемых тарифов на услуги муниципальных бань, не выявлен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И.Д. Ба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980"/>
      <w:jc w:val="center"/>
    </w:pPr>
    <w:rPr>
      <w:sz w:val="27"/>
      <w:szCs w:val="27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3:00Z</dcterms:created>
  <dc:creator>й</dc:creator>
  <dc:description/>
  <cp:keywords/>
  <dc:language>en-US</dc:language>
  <cp:lastModifiedBy>Организатор4</cp:lastModifiedBy>
  <cp:lastPrinted>2015-05-05T12:30:00Z</cp:lastPrinted>
  <dcterms:modified xsi:type="dcterms:W3CDTF">2015-05-05T03:23:00Z</dcterms:modified>
  <cp:revision>2</cp:revision>
  <dc:subject/>
  <dc:title/>
</cp:coreProperties>
</file>