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keepNext w:val="true"/>
        <w:widowControl w:val="false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По проверке соблюдения бюджетного законодательства Российской Федерации и иных нормативных правовых актов, регулирующих бюджетные правоотношения, обоснованности предоставления и правомерности использования средств бюджета района в рамках муниципальных программ «Создание благоприятных условий для проживания граждан в Ульчском муниципальном районе на 2014-2024 годы», «Развитие социальной инфраструктуры территорий компактного проживания коренных малочисленных народов Севера и создание условий для вовлечение коренных малочисленных народов Севера в решение вопросов местного значения в Ульчском муниципальном районе на 2014-2025 годы» и «Совершенствование системы управления земельными ресурсами на территории Ульчского муниципального района на 2014-2020 годы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Порядком осу</w:t>
      </w:r>
      <w:r>
        <w:rPr>
          <w:bCs/>
          <w:sz w:val="26"/>
          <w:szCs w:val="26"/>
        </w:rPr>
        <w:t>ществления внутреннего муниципального финансового контроля в Ульчском муниципальном районе Хабаровского края</w:t>
      </w:r>
      <w:r>
        <w:rPr>
          <w:sz w:val="26"/>
          <w:szCs w:val="26"/>
        </w:rPr>
        <w:t>, утвержденным постановлением администрации Ульчского муниципального района от 30 декабря 2013 г. №1260-па п.4 плана контрольных мероприятий финансового управления по осуществлению внутреннего муниципального финансового контроля на 2015 год и на основании приказа финансового управления от 18.06.2015 г. №30-л/с проведена проверка администрации района по вопросу соблюдения бюджетного законодательства Российской Федерации и иных нормативных правовых актов, регулирующих бюджетные правоотношения, обоснованности предоставления и правомерности использования средств бюджета района в рамках муниципальных программ «Создание благоприятных условий для проживания граждан в Ульчском муниципальном районе на 2014-2024 годы», «Развитие социальной инфраструктуры территорий компактного проживания коренных малочисленных народов Севера и создание условий для вовлечение коренных малочисленных народов Севера в решение вопросов местного значения в Ульчском муниципальном районе на 2014-2025 годы» и «Совершенствование системы управления земельными ресурсами на территории Ульчского муниципального района на 2014-2020 годы» за период 2014 г. и 1 кв. 2015 г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е мероприятие проведено с 19.06.2015 г. по 06.07.2015 г. в форме выездной проверки, по результатам которого составлен акт от 06.07.2015 г. №б/н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ных контрольных действий нарушений финансового характера не установлено. </w:t>
      </w:r>
    </w:p>
    <w:p>
      <w:pPr>
        <w:pStyle w:val="TextBody"/>
        <w:ind w:firstLine="709"/>
        <w:rPr/>
      </w:pPr>
      <w:r>
        <w:rPr>
          <w:sz w:val="26"/>
          <w:szCs w:val="26"/>
        </w:rPr>
        <w:t>Допущены нарушения Порядка разработки, реализации и оценки эффективности муниципальных программ, сроков выполнения мероприятий, своевременности оплаты по муниципальным контрактам, методических указаний по разработке и реализации муниципальных программ, нарушения п.2 ст.179 БК РФ.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.3.6.1 Порядка №1260-па в адрес администрации поселения направлено Представление №б/н от 14.07.2015 г. «О результатах проверки» для устранения нарушений и недостатков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го управления                                                                                   И.Д. Бас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Style18">
    <w:name w:val="Основной текст с отступом Знак"/>
    <w:basedOn w:val="Style14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1980"/>
      <w:jc w:val="center"/>
    </w:pPr>
    <w:rPr>
      <w:sz w:val="27"/>
      <w:szCs w:val="27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17"/>
      <w:ind w:firstLine="41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22:00Z</dcterms:created>
  <dc:creator>й</dc:creator>
  <dc:description/>
  <cp:keywords/>
  <dc:language>en-US</dc:language>
  <cp:lastModifiedBy>OrgMash2</cp:lastModifiedBy>
  <cp:lastPrinted>2015-10-28T13:04:00Z</cp:lastPrinted>
  <dcterms:modified xsi:type="dcterms:W3CDTF">2015-10-29T00:24:00Z</dcterms:modified>
  <cp:revision>3</cp:revision>
  <dc:subject/>
  <dc:title/>
</cp:coreProperties>
</file>