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рке МБОУ СОШ п.Тыр по вопросу соблюдения законности в отношении расходов, связанных с осуществлением закупок, достоверности учета таких расходов и отчетности в соответствии с законодательством Российской Федерации и иными нормативными правовыми актами о контрактной системе в сфере закупок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ind w:left="0" w:firstLine="709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.12.2013 г. №1260-па «Об организации внутреннего муниципального финансового контроля в Ульчском муниципальном районе Хабаровского края», пп.2.7 плана контрольных мероприятий финансового управления по осуществлению внутреннего муниципального финансового контроля на 2016 год и на основании приказов финансового управления администрации района от 15.01.2016 г. №2-л/с «О проведении плановых выездных проверок» и от 08.02.2016 г. №7-л/с «О продлении срока проведения выездных проверок» главным специалистом по ревизионной работе финансового управления администрации района Верещагиным А.В. проведена проверка по вопросу соблюдения законности в отношении расходов, связанных с осуществлением закупок, достоверности учета таких расходов и отчетности в соответствии с законодательством Российской Федерации и иными нормативными правовыми актами о контрактной системе в сфере закупок Муниципальным бюджетным общеобразовательным учреждением средняя общеобразовательная школа п.Тыр Тырского сельского поселения Ульчского муниципального района (далее – учреждение, МБОУ СОШ п.Тыр) за 2014 и 2015 годы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Контрольное мероприятие проведено с 26.01.2016 г. по 26.02.2016 г. в форме плановой выездной проверки. По результатам проведенного контрольного мероприятия составлен акт от 26.02.2016 г. №4.</w:t>
      </w:r>
    </w:p>
    <w:p>
      <w:pPr>
        <w:pStyle w:val="TextBody"/>
        <w:keepNext w:val="tru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ходе проведенного контрольного мероприятия выявлены следующие нарушения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п.2 ст.38 Федерального закона Российской Федерации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, должностное лицо, ответственное за осуществление закупки или нескольких закупок включая исполнение каждого контракта (контрактный управляющий) не определено. </w:t>
      </w:r>
    </w:p>
    <w:p>
      <w:pPr>
        <w:pStyle w:val="ConsPlusNormal"/>
        <w:keepNext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учреждения о назначении контрактного управляющего, ответственного за одну или несколько определенных закупок не оформлен, функции и полномочия не определен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Учреждением заключены договоры на оказание услуг в нарушение принципов открытости и прозрачности, обеспечения конкуренции, определенных ст.7 и 8 Закона №44-ФЗ. Произведены закупки на общую сумму 85329,34 рублей, которые не указаны в планах-графиках и информация о таких закупках не размещена в единой информационной системе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объекта контроля направлено Предписание №4 от 09.03.2016 г. об устранении нарушений, выявленных в ходе контрольного мероприят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.: главный специалист по ревиз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е финансового управления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В.Верещагин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3:00Z</dcterms:created>
  <dc:creator>й</dc:creator>
  <dc:description/>
  <dc:language>en-US</dc:language>
  <cp:lastModifiedBy>OrgMash4</cp:lastModifiedBy>
  <cp:lastPrinted>2015-10-28T12:25:00Z</cp:lastPrinted>
  <dcterms:modified xsi:type="dcterms:W3CDTF">2016-03-25T04:13:00Z</dcterms:modified>
  <cp:revision>2</cp:revision>
  <dc:subject/>
  <dc:title/>
</cp:coreProperties>
</file>