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соблюдения бюджетного законодательства РФ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ых нормативных правовых актов, регулирующих бюджетные правоотношения, правомерность использования средств бюджета сельского поселения «Село Софийск» 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осу</w:t>
      </w:r>
      <w:r>
        <w:rPr>
          <w:bCs/>
          <w:sz w:val="28"/>
          <w:szCs w:val="28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8"/>
          <w:szCs w:val="28"/>
        </w:rPr>
        <w:t>, утвержденным постановлением администрации Ульчского муниципального района от 30 декабря 2013 г. № 1260-па (далее – Порядок № 1260-п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пунктом 1 плана финансового управления по осуществлению внутреннего муниципального финансового контрол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, на основании приказов финансового управления от 27 января 2014 г. № 2-л/с и от 03 февраля 2014 г. № 4-л/с, главным специалистом по ревизионной работе финансового управления (Верещагин А.В.) проведена проверка администрации сельского поселения «Село Софийск» Ульчского муниципального района Хабаровского края по вопросу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 за период с 01 января 2012 г. по 31 декабря 2013 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ходе проведенного контрольного мероприятия выявлены следующие нарушения и недостат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правомерное использование средств бюджета сельского поселения  составило 20 000,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сельского поселения составило 11 800,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(неподтвержденные) расходы бюджета сельского поселения составили в общей сумме 956 697,80 рублей.</w:t>
      </w:r>
    </w:p>
    <w:p>
      <w:pPr>
        <w:pStyle w:val="TextBody"/>
        <w:ind w:firstLine="709"/>
        <w:rPr/>
      </w:pPr>
      <w:r>
        <w:rPr>
          <w:szCs w:val="28"/>
        </w:rPr>
        <w:t xml:space="preserve">В нарушение </w:t>
      </w:r>
      <w:r>
        <w:rPr>
          <w:bCs/>
          <w:szCs w:val="28"/>
        </w:rPr>
        <w:t>указаний о порядке применения бюджетной классификации в РФ, утвержденных приказом Минфина РФ от 21.11.2011 г. № 180н «</w:t>
      </w:r>
      <w:r>
        <w:rPr>
          <w:szCs w:val="28"/>
        </w:rPr>
        <w:t>Об утверждении указаний о порядке применения бюджетной классификации Российской Федерации»</w:t>
      </w:r>
      <w:r>
        <w:rPr>
          <w:bCs/>
          <w:szCs w:val="28"/>
        </w:rPr>
        <w:t xml:space="preserve">, расходование денежных средств осуществлено по </w:t>
      </w:r>
      <w:r>
        <w:rPr>
          <w:szCs w:val="28"/>
        </w:rPr>
        <w:t xml:space="preserve">ненадлежащим целевым статьям бюджетной классификации </w:t>
      </w:r>
      <w:r>
        <w:rPr>
          <w:bCs/>
          <w:szCs w:val="28"/>
        </w:rPr>
        <w:t>в сумме 15 000,00 рубл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рушение требований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№ 157н, утвержденной приказом Министерства финансов РФ от 01.12.2010 г. (далее – инструкция №157н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ереданные в аренду в хозяйственное ведение транспортные средства </w:t>
      </w:r>
      <w:r>
        <w:rPr>
          <w:rFonts w:cs="Times New Roman" w:ascii="Times New Roman" w:hAnsi="Times New Roman"/>
          <w:b w:val="false"/>
          <w:sz w:val="28"/>
          <w:szCs w:val="28"/>
        </w:rPr>
        <w:t>числится на счете 1 108 52 000 "Движимое имущество, составляющее казну" в бюджетном (бухгалтерском) учете администрации поселения, начислена амортизация на это имуществ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вентарные карточки на основные средства и материальные запасы не заведены;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вентарные номера на объекты основных средств не присвоены и не нанесе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В нарушение ст.219.1 Бюджетного кодекса Российской Федерации (далее – БК РФ) </w:t>
      </w:r>
      <w:r>
        <w:rPr>
          <w:szCs w:val="28"/>
          <w:lang w:eastAsia="en-US"/>
        </w:rPr>
        <w:t>администрацией сельского поселения не разработан и не утвержден порядок составления и ведения бюджетной роспи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69 БК РФ администрацией поселения не установлены и не утверждены порядок составления проекта местного бюджет.</w:t>
      </w:r>
    </w:p>
    <w:p>
      <w:pPr>
        <w:pStyle w:val="TextBody"/>
        <w:ind w:firstLine="709"/>
        <w:rPr/>
      </w:pPr>
      <w:r>
        <w:rPr>
          <w:szCs w:val="28"/>
        </w:rPr>
        <w:t>В связи с внесением изменений и дополнений в БК РФ, в нормативные правовые акты сельского поселения по исполнению бюджетного процесса не внесены соответствующие изменения, нормативные правовые акты не утверждены в новой редакции.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нарушение ст.217.1 БК РФ сельским поселением администрацией поселения кассовые планы за 2012 год не составлены и не утвержден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ей поселения при разработке нормативных правовых актов сельского поселения не соблюдаются требования п.2 раздела 3 Положения о порядке подготовки, принятия, подписания и обнародования муниципальных правовых актов органами местного самоуправления сельского поселения, утвержденного решением  Совета депутатов от 20.05.2005 г. № 12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Федерального закона от 21.07.2005 г. № 94-ФЗ "О размещении заказов на поставки товаров, выполнение работ, оказание услуг для государственных и муниципальных нужд", администрацией поселения заключено 2 договора на предоставление услуг уличного освещения в населенном пункте с.Софийск без проведения конкурса (аукциона) и заключения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ются требования учетной политики администрации поселения на 2012 год </w:t>
      </w:r>
      <w:r>
        <w:rPr>
          <w:iCs/>
          <w:sz w:val="28"/>
          <w:szCs w:val="28"/>
        </w:rPr>
        <w:t>и 2013 год</w:t>
      </w:r>
      <w:r>
        <w:rPr>
          <w:sz w:val="28"/>
          <w:szCs w:val="28"/>
        </w:rPr>
        <w:t xml:space="preserve"> и п.4.4. Порядка ведения кассовых операций</w:t>
      </w:r>
      <w:r>
        <w:rPr>
          <w:iCs/>
          <w:sz w:val="28"/>
          <w:szCs w:val="28"/>
        </w:rPr>
        <w:t xml:space="preserve"> с банкнотами и монетой Банка России на территории РФ, утвержденного письмом ЦБ РФ от 12.10.2011 г. № 373-П</w:t>
      </w:r>
      <w:r>
        <w:rPr>
          <w:sz w:val="28"/>
          <w:szCs w:val="28"/>
        </w:rPr>
        <w:t xml:space="preserve">, в части расчетов с  подотчетными лицами и возврата </w:t>
      </w:r>
      <w:r>
        <w:rPr>
          <w:iCs/>
          <w:sz w:val="28"/>
          <w:szCs w:val="28"/>
        </w:rPr>
        <w:t>неиспользованных остатков аванса.</w:t>
      </w:r>
    </w:p>
    <w:p>
      <w:pPr>
        <w:pStyle w:val="2"/>
        <w:shd w:fill="auto" w:val="clear"/>
        <w:tabs>
          <w:tab w:val="clear" w:pos="708"/>
          <w:tab w:val="left" w:pos="5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соглашения на выполнение работ (услуг) с физическими лицами оформлены в форме нарядов без заключения договоров гражданско-правового характера на выполнение соответствующих работ (услуг), акты приемки выполненных работ (услуг) не оформлен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рушение п.7 ст.81 БК РФ, ежеквартальные отчеты об использовании бюджетных ассигнований резервного фонда сельским поселением не со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нарушения требований Порядка заполнения путевых листов, утвержденного  приказом Министерства транспорта РФ от  18.09.2008 г. № 152 и Федерального закона от 29.11.1996 г. № 129-ФЗ «О бухгалтерском учете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пущены другие недостатки, указанные в акте проверки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С учетом вышеизложенного, финансовым управлением в адрес администрации сельского поселения «Село Софийск» Ульчского муниципального района Хабаровского края направлено предписание от 17.02.2014 г. № 1 об устранении выявленных нарушений и недостатков, выявленных в ходе контрольного мероприятия и принятии мер сроком до 05.03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А.В. 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40:00Z</dcterms:created>
  <dc:creator>й</dc:creator>
  <dc:description/>
  <cp:keywords/>
  <dc:language>en-US</dc:language>
  <cp:lastModifiedBy>Организатор4</cp:lastModifiedBy>
  <cp:lastPrinted>2014-02-18T10:39:00Z</cp:lastPrinted>
  <dcterms:modified xsi:type="dcterms:W3CDTF">2014-02-17T23:40:00Z</dcterms:modified>
  <cp:revision>2</cp:revision>
  <dc:subject/>
  <dc:title/>
</cp:coreProperties>
</file>