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соблюдения законности в отношении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осуществлением закупок, достоверности учета таких расходов и отчетности в соответствии с законодательством Российской Федерации и иными нормативными правовыми актами о контрактной системе в сфере закупок администрацией Тырского сельского поселения Ульч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Next w:val="true"/>
        <w:ind w:left="0" w:firstLine="709"/>
        <w:rPr/>
      </w:pPr>
      <w:r>
        <w:rPr/>
        <w:t>В соответствии с Порядком осу</w:t>
      </w:r>
      <w:r>
        <w:rPr>
          <w:bCs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/>
        <w:t>, утвержденным постановлением администрации Ульчского муниципального района от 30.12.2013 г. №1260-па «Об организации внутреннего муниципального финансового контроля в Ульчском муниципальном районе Хабаровского края» (с учетом изменений от 21.04.2015 г. №324-па) (далее – Порядок №1260-па), пп.2.3 плана контрольных мероприятий финансового управления по осуществлению внутреннего муниципального финансового контроля на 2016 год и на основании приказа финансового управления от 15.01.2016 г. №1-л/с главным специалистом по ревизионной работе финансового управления Верещагиным А.В. проведена проверка по вопросу соблюдения законности в отношении расходов, связанных с осуществлением закупок, достоверности учета таких расходов и отчетности в соответствии с законодательством Российской Федерации и иными нормативными правовыми актами о контрактной системе в сфере закупок администрацией Тырского сельского поселения Ульчского муниципального района Хабаровского края (далее – объект контроля) за 2014 и 2015 годы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трольное мероприятие проведено с 18.01.2016 г. по 26.01.2016 г. в форме выездной плановой проверки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составлен акт №2 от 26.01.2016 г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рушений, связанных с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ением законности в отношении расходов, связанных с осуществлением закупок, достоверности учета таких расходов и отчетности в соответствии с законодательством Российской Федерации и иными нормативными правовыми актами о контрактной системе в сфере закупок за 2014 и 2015 годы, не выявлено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5 ст.21 Федерального закона Российской Федерации от 05 апреля 2013 г. №44-ФЗ «О контрактной системе в сфере закупок товаров, работ, услуг для обеспечения государственных и муниципальных нужд» порядок формирования, утверждения и ведения планов-графиков закупок для обеспечения муниципальных нужд не разработан и не утвержден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В соответствии с п.3.6.1 Порядка №1260-па в адрес объекта контроля направлено Предписание №2 от 12.02.2016 г. об устранении нарушений, выявленных в ходе контрольного мероприят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главный специалист по ревизио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е финансового управления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Верещагин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/>
      <w:ind w:firstLine="41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7:00Z</dcterms:created>
  <dc:creator>й</dc:creator>
  <dc:description/>
  <cp:keywords/>
  <dc:language>en-US</dc:language>
  <cp:lastModifiedBy>OrgMash2</cp:lastModifiedBy>
  <cp:lastPrinted>2015-10-28T12:25:00Z</cp:lastPrinted>
  <dcterms:modified xsi:type="dcterms:W3CDTF">2016-02-17T02:11:00Z</dcterms:modified>
  <cp:revision>3</cp:revision>
  <dc:subject/>
  <dc:title/>
</cp:coreProperties>
</file>