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left="58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 администрации района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А.В.Воронов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2.2016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довой 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анализа осуществления главными администраторами бюджетных средств внутреннего финансового контроля и внутреннего финансового аудита за 2015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.4 ст.157 Бюджетного Кодекса Российской Федерации, п.1.5 Порядка осуществления внутреннего муниципального финансового контроля в Ульчском муниципальном районе Хабаровского края, утвержденного постановлением администрации района от 30.12.2013 г. №1260-па и в соответствии с Порядком проведения органом внутреннего муниципального финансового контроля анализа осуществления главными администраторами бюджетных средств внутреннего финансового контроля и внутреннего финансового аудита, утвержденным приказом финансового управления от 03.09.2015 г. №14 (далее – Порядок №14), финансовым управлением администрации Ульчского муниципального района, являющимся органом внутреннего муниципального финансового контроля проведен анализ осуществления главными администраторами бюджетных средств внутреннего финансового контроля и внутреннего финансового аудита (далее - анализ) за 2015 год.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анализа: 01.02.2016 г.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анализа: 25.02.2016 г.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существления главными распорядителями (распорядителями) бюджетных средств, главными администраторами (администраторами) доходов бюджета района, главными администраторами (администраторами) источников финансирования дефицита бюджета района внутреннего финансового контроля и внутреннего финансового аудита утвержден постановлением администрации Ульчского муниципального района от 17.03.2015 г. №228-па (далее – Порядок №228-п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контроля, осуществляющими исполнение бюджета района  являются 4 главных администраторов бюджетных средств, указанные в Решении Собрания депутатов от 29.12.2014 г. №104 «О бюджете Ульчского муниципального района на 2015 год и плановый период 2016 и 2017 годов» (далее – Решение о бюджете №104),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итет по культуре, молодежной политике и спорту администрации Ульчского муниципального района (далее – комитет по культур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итет по образованию администрации Ульчского муниципального района (далее – комитет по образованию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е управление администрации Ульчского муниципального района (далее – финуправле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Ульчского муниципального района (далее – администрация райо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анализа, информация об осуществлении внутреннего финансового контроля и внутреннего финансового аудита представлена 3 главными администраторами бюджетных средств (75% от общего количе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не предоставил 1 главный администратор бюджетных средств – администрация Ульчского муниципального района (отдел учета и отчет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 образованию предоставили информацию с нарушением установленных сроков (с опозданием на 8 дней) и не в полном объеме (не представлены планы внутреннего финансового контроля и внутреннего финансового аудита на 2016 го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едставленной информации, внутренний финансовый контроль и внутренний финансовый аудит осуществляли (есть утвержденные планы по контролю и аудиту) 2 главных администратора бюджетных средств (50% от общего количества) – финуправление и комитет по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нализ осуществления внутреннего финансового контрол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полномочия по осуществлению внутреннего финансового контроля главные администраторы бюджетных средств осуществляют в соответствии со ст.160.2-1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анализа за 2015 год определено, что количество главных администраторов бюджетных средств, не исполняющих полномочия по внутреннему финансовому контролю или не представляющих информацию об их исполнении составило 2 ед. (или 50%  от общего количества) - администрация района и комитет по образ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главных администраторов бюджетных средств было направлено 2 письма (от 15.01.2016 г. №12, от 17.02.2016 г. №96) о предоставлении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внутреннему финансовому контролю и отчет за 2015 год от администрации района (отдел учета и отчетности) так и не были предоставлены, в связи с этим, бюджетные полномочия, установленные бюджетным законодательством не исполн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внутреннего финансового контроля комитетом по образованию и администрацией района (отдел учета и отчетности) не предоста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план внутренних финансовых проверок комитета по культуре и его подведомственных учреждений составлен с нарушением п.2.9.2 Порядка №228-п, т.к. в представленном комитетом по культуре плане не указаны бюджетные процедуры, данные о должностном лице, периодичность выполнения процедуры, должностных лицах осуществляющих контрольные действия, методы и способы контроля, периодичность контрольных действий. Соответственно, нарушаются требования п.5 ст.160.2-1 Б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о осуществлению внутреннего финансового контроля осуществляются главными администраторами бюджетных средств на неудовлетворительном уровне, при этом работа по осуществлению и совершенствованию системы внутреннего финансового контроля должна быть продолж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нализ осуществления внутреннего финансового ауди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требований ч.4 ст.160.2-1 Бюджетного кодекса Российской Федерации, а также требований Порядка №228-па администрацией района (отдел учета и отчетности) внутренний финансовый аудит не осуществлялся, в связи с чем не исполнены бюджетные полномочия главного администратора бюджетных средств, установленные бюджет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нутреннего финансового аудита администрацией района (отдел учета и отчетности) не представл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3.6.2 Порядка №228-п, в плане внутренних финансовых проверок комитета по культуре и его подведомственных учреждений не указаны ответственные исполнители и объекты аудита. В связи с этим, внутренний финансовый аудит в комитете по культуре осуществляется с нарушением требований п.5 ст.160.2-1 Б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комитетом по образованию не смотря на отсутствие плана внутреннего финансового аудита на 2015 год проведено 73 проверки, по результатам которых выявлены 17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истемы внутреннего финансового аудита главных администраторов бюджетных средств можно считать удовлетворите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комендации по организации внутреннего финансового контроля и внутреннего финансового ауди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анализа осуществления внутреннего финансового контроля и внутреннего финансового аудита, а также в целях повышения их эффективности финансовое управление рекоменду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и района (отдел учета и отчетности) в целях исполнения бюджетных полномочий главного администратора бюджетных средств, установленных бюджетным законодательством завершить создание систем внутреннего финансового контроля и внутреннего финансового аудита, утвердить планы по внутреннему финансовому контролю и внутреннему финансовому аудиту, назначить уполномоченных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образованию, комитету по культуре утвердить на 2016 год план внутреннего финансового контроля и план внутреннего финансового аудита (каждый в отдельности) с приведением их в соответствие с п.2.9.2 и п.3.6.2 Порядка №228-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ым администраторам бюджетных средств обеспе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внутреннего финансового контроля и внутреннего финансового аудита согласно утвержденных план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порядков по осуществлению внутреннего финансового контроля и внутреннего финансового аудита в соответствие с Порядком №228-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ри осуществлении внутреннего финансового контроля и внутреннего финансового аудита Методических рекомендаций по осуществлению внутреннего финансового контроля и Методических рекомендаций по осуществлению внутреннего финансового аудита, утвержденным Письмом Минфина России от 19.01.2015 г. №02-11-05/93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 финансовое управление информации об осуществлении внутреннего финансового контроля и внутреннего финансового аудита в порядке и сроки, определенные Приказом №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по ревизио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е финансового управления                                                   А.В.Вереща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2.2016 г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900"/>
      <w:ind w:hanging="280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07:00Z</dcterms:created>
  <dc:creator>spec2xoz</dc:creator>
  <dc:description/>
  <dc:language>en-US</dc:language>
  <cp:lastModifiedBy>Orgmash2</cp:lastModifiedBy>
  <cp:lastPrinted>2016-06-14T12:37:00Z</cp:lastPrinted>
  <dcterms:modified xsi:type="dcterms:W3CDTF">2016-06-14T06:07:00Z</dcterms:modified>
  <cp:revision>2</cp:revision>
  <dc:subject/>
  <dc:title/>
</cp:coreProperties>
</file>