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о проверке МБДОУ детский сад №30 с.Большие Санники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орядком осу</w:t>
      </w:r>
      <w:r>
        <w:rPr>
          <w:bCs/>
          <w:sz w:val="26"/>
          <w:szCs w:val="26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6"/>
          <w:szCs w:val="26"/>
        </w:rPr>
        <w:t>, утвержденным постановлением администрации Ульчского муниципального района от 30.12.2013 г. №1260-па, пунктом 4.5 плана финансового управления администрации района по осуществлению внутреннего муниципального финансового контроля на 2016 год и на основании приказа финансового управления администрации района от 22.06.2016 г. №28-к главным специалистом по ревизионной работе финансового управления администрации района проведена проверка МБДОУ детский сад №30 с.Большие Санники (далее – учреждение) по вопросу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использовании средств бюджета района, предоставленных в виде субсидий на выполнение муниципального задания за 2015 год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с 23.06.2016 г. по 29.06.2016 г. в форме выездной проверк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составлен акт от 29.06.2016 г. №7.</w:t>
      </w:r>
    </w:p>
    <w:p>
      <w:pPr>
        <w:pStyle w:val="TextBody"/>
        <w:keepNext w:val="tru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ходе проведенного контрольного мероприятия выявлены следующие нарушения и недостатки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е использование бюджетных средств составило в сумме 6660,36 рубле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расходование бюджетных средств составило в сумме 7,88 рубле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ы нарушения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Федерального закона от 29.12.2012 г. №273 ФЗ «Об образовании в Российской Федерации»;</w:t>
      </w:r>
    </w:p>
    <w:p>
      <w:pPr>
        <w:pStyle w:val="Normal"/>
        <w:keepNext w:val="tru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- Постановления Правительства РФ №582 от 10.07.2013 г. «</w:t>
      </w:r>
      <w:r>
        <w:rPr>
          <w:bCs/>
          <w:sz w:val="26"/>
          <w:szCs w:val="26"/>
          <w:shd w:fill="FFFFFF" w:val="clear"/>
        </w:rPr>
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риказа Министерства финансов РФ от 28.07.2010 г. №81н «О требованиях к плану финансово-хозяйственной деятельности государственного (муниципального) учреждения»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составления и утверждения плана финансово-хозяйственной деятельности муниципальных учреждений, подведомственных комитету, утвержденного приказом комитета по образованию от 28.10.2011 г. №0-176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унктов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 отчетности, определенных муниципальным заданием на 2015 год.</w:t>
      </w:r>
    </w:p>
    <w:p>
      <w:pPr>
        <w:pStyle w:val="TextBodyIndent"/>
        <w:keepNext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3.6.1 Порядка №1260-па в адрес учреждения  направлено Представление №7 от 12.07.2016 г. об устранении нарушений, выявленных в ходе контрольного мероприятия.</w:t>
      </w:r>
    </w:p>
    <w:p>
      <w:pPr>
        <w:pStyle w:val="Normal"/>
        <w:keepNext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Исп.: главный специалист по ревизионной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работе финансового управления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А.В.Верещагин </w:t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8:00Z</dcterms:created>
  <dc:creator>й</dc:creator>
  <dc:description/>
  <dc:language>en-US</dc:language>
  <cp:lastModifiedBy>Orgmash2</cp:lastModifiedBy>
  <cp:lastPrinted>2016-09-05T12:51:00Z</cp:lastPrinted>
  <dcterms:modified xsi:type="dcterms:W3CDTF">2016-09-05T06:28:00Z</dcterms:modified>
  <cp:revision>2</cp:revision>
  <dc:subject/>
  <dc:title/>
</cp:coreProperties>
</file>