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autoSpaceDE w:val="false"/>
        <w:spacing w:lineRule="exact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Normal"/>
        <w:autoSpaceDE w:val="false"/>
        <w:spacing w:lineRule="exact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autoSpaceDE w:val="false"/>
        <w:spacing w:lineRule="exact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Normal"/>
        <w:autoSpaceDE w:val="false"/>
        <w:spacing w:lineRule="exact" w:line="240" w:before="0" w:after="0"/>
        <w:ind w:left="737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И.Д.</w:t>
        <w:softHyphen/>
        <w:softHyphen/>
        <w:softHyphen/>
        <w:softHyphen/>
        <w:softHyphen/>
        <w:t>Баскова</w:t>
      </w:r>
    </w:p>
    <w:p>
      <w:pPr>
        <w:pStyle w:val="Normal"/>
        <w:autoSpaceDE w:val="false"/>
        <w:spacing w:lineRule="exact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ноября 2014 г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  <w:br/>
        <w:t>контроль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ого управления администрации Ульчского муниципального района Хабаровского края по осуществлению внутреннего муниципального финансового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2693"/>
        <w:gridCol w:w="1418"/>
        <w:gridCol w:w="1329"/>
        <w:gridCol w:w="1648"/>
      </w:tblGrid>
      <w:tr>
        <w:trPr>
          <w:tblHeader w:val="true"/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контроль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го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</w:t>
              <w:br/>
              <w:t xml:space="preserve"> для включения в план контрольных мероприя</w:t>
              <w:softHyphen/>
              <w:t>тий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«Село Калиновка» Ульч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равомерности использования сред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-февраль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существления внутреннего муниципального финансового контроля в Ульчском муниципальном районе Хабаровского края, утвержденный  постановлением администрации район от 30.12.2013 г. №1260-па;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 о передачи и принятия части полномочий по осуществлению внутреннего муниципального финансового контроля, заключенные на 2015 год</w:t>
            </w:r>
          </w:p>
        </w:tc>
      </w:tr>
      <w:tr>
        <w:trPr>
          <w:trHeight w:val="2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средняя общеобразовательная школа сельского поселения «Село Дуди» Ульч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б исполнении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-апрель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«Сусанинское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омерности использования средств бюджета Ульчского муниципального района, выделенных в виде субсидий предприятию на возмещение убытков, связанных с применением регулируемых тарифов на услуги муниципальных бань, оказываемых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-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льч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обоснованности предоставления и правомерности использования средств бюджета района в рамках муниципальных программ: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«Создание благоприятных условий для проживания граждан в Ульчском муниципальном районе на 2014-2024 годы»;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«Развитие социальной инфраструктуры территорий компактного проживания коренных малочисленных народов Севера и создание условий для вовлечение коренных малочисленных народов Севера в решение вопросов местного значения в Ульчском муниципальном районе на 2014-2025 годы»;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«Совершенствование системы управления земельными ресурсами на территории Ульчского муниципального района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-июнь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разовательное учреждение для детей дошкольного и младшего школьного возраста начальная школа –детский сад сельского поселения "Село Ухта» Ульч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б исполнении муниципаль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-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сельского поселения «Поселок Циммермановка» Ульч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равомерности использования сред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п.Мариинский Рейд Мариинского сельского поселения Ульч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б исполнении муниципаль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-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 и спорту администрации Ульч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обоснованности предоставления и правомерности использования средств бюджета района в рамках муниципальной программы «Развитие молодежной политики в Ульчском муниципальном районе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 дошкольное образовательное учреждение детский сад №2 сельского поселения «Село Богородское» Ульч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б исполнении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-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ыстринского сельского поселения Ульч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равомерности использования сред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-мар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средняя общеобразовательная школа сельского поселения «Поселок Циммермановка» Ульч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б исполнении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-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-ноябрь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усанинского сельского поселения Ульч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равомерности использования сред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детский сад с.Аннинские Минеральные Воды Сусанинского сельского поселения Ульч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б исполнении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-октябрь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разовательное учреждение для детей дошкольного и младшего школьного возраста начальная школа –детский сад п.Решающий Ульч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б исполнении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-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-июнь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разовательное учреждение для детей-сирот и детей, оставшихся без попечения родителей детский дом №2 сельского поселения «Село Богородское» Ульч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б исполнении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-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Lines/>
        <w:spacing w:before="0" w:after="200"/>
        <w:contextualSpacing/>
        <w:rPr/>
      </w:pPr>
      <w:r>
        <w:rPr/>
      </w:r>
    </w:p>
    <w:p>
      <w:pPr>
        <w:pStyle w:val="Normal"/>
        <w:keepLines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ревизионной работе </w:t>
      </w:r>
    </w:p>
    <w:p>
      <w:pPr>
        <w:pStyle w:val="Normal"/>
        <w:keepLines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администрации района                                   ___________  Верещагин А.В. </w:t>
      </w:r>
    </w:p>
    <w:p>
      <w:pPr>
        <w:pStyle w:val="Normal"/>
        <w:keepLines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01.11.2014 г.                                                                                </w:t>
      </w:r>
    </w:p>
    <w:p>
      <w:pPr>
        <w:pStyle w:val="Normal"/>
        <w:keepLines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9:00Z</dcterms:created>
  <dc:creator>Главный специалист финансирования 2</dc:creator>
  <dc:description/>
  <cp:keywords/>
  <dc:language>en-US</dc:language>
  <cp:lastModifiedBy>Организатор4</cp:lastModifiedBy>
  <cp:lastPrinted>2014-11-07T12:08:00Z</cp:lastPrinted>
  <dcterms:modified xsi:type="dcterms:W3CDTF">2014-11-13T06:59:00Z</dcterms:modified>
  <cp:revision>2</cp:revision>
  <dc:subject/>
  <dc:title/>
</cp:coreProperties>
</file>