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соблюдения бюджетного законодательства РФ и иных нормативных правовых актов, регулирующих бюджетные правоотношения при предоставлении субсидий в рамках долгосрочной целевой программы «Развитие малого и среднего предпринимательства в Ульчском муниципальном районе на 2012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осу</w:t>
      </w:r>
      <w:r>
        <w:rPr>
          <w:bCs/>
          <w:sz w:val="28"/>
          <w:szCs w:val="28"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>
          <w:sz w:val="28"/>
          <w:szCs w:val="28"/>
        </w:rPr>
        <w:t>, утвержденным постановлением администрации Ульчского муниципального района от 30 декабря 2013 г. № 1260-па, пунктом 10 плана финансового управления по осуществлению внутреннего муниципального финансового контроля на 2014 год и на основании приказа финансового управления от 07.10.2014 г. №58-л/с «О проведении контрольного мероприятия», главным специалистом по ревизионной работе финансового управления проведена проверка администрации Ульчского муниципального района Хабаровского края по вопросу соблюдения бюджетного законодательства РФ и иных нормативных правовых актов, регулирующих бюджетные правоотношения при предоставлении субсидий в рамках долгосрочной целевой программы «Развитие малого и среднего предпринимательства в Ульчском муниципальном районе на 2012-2017 годы», за период 2012 г. и 2013 г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ходе проведенного контрольного мероприятия выявлены следующие нарушения:</w:t>
      </w:r>
    </w:p>
    <w:p>
      <w:pPr>
        <w:pStyle w:val="TextBody"/>
        <w:ind w:firstLine="709"/>
        <w:rPr/>
      </w:pPr>
      <w:r>
        <w:rPr>
          <w:szCs w:val="28"/>
        </w:rPr>
        <w:t>Неэффективное использование средств бюджета района составило 90000,00 рублей.</w:t>
      </w:r>
    </w:p>
    <w:p>
      <w:pPr>
        <w:pStyle w:val="TextBody"/>
        <w:ind w:firstLine="709"/>
        <w:rPr/>
      </w:pPr>
      <w:r>
        <w:rPr>
          <w:szCs w:val="28"/>
        </w:rPr>
        <w:t>Неправомерное использование средств бюджета района составило 770,00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еобоснованные (неподтвержденные) расходы средств бюджета района составили в общей сумме 209100,00 рублей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.10 Закона №402-ФЗ, хронология осуществления и отражения фактов хозяйственной жизни нарушена на общую сумму 121600,00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арушения и недостатки, указанные в акте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А.В. Во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38:00Z</dcterms:created>
  <dc:creator>й</dc:creator>
  <dc:description/>
  <cp:keywords/>
  <dc:language>en-US</dc:language>
  <cp:lastModifiedBy>Организатор4</cp:lastModifiedBy>
  <cp:lastPrinted>2014-12-17T10:19:00Z</cp:lastPrinted>
  <dcterms:modified xsi:type="dcterms:W3CDTF">2014-12-17T22:38:00Z</dcterms:modified>
  <cp:revision>2</cp:revision>
  <dc:subject/>
  <dc:title/>
</cp:coreProperties>
</file>