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рке соблюдения бюджетного законодательства РФ и иных нормативных правовых актов, регулирующих бюджетные правоотношения, правомерности использования средств бюджета Мариинского сельского поселения Ульч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рядком осу</w:t>
      </w:r>
      <w:r>
        <w:rPr>
          <w:bCs/>
          <w:sz w:val="26"/>
          <w:szCs w:val="26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6"/>
          <w:szCs w:val="26"/>
        </w:rPr>
        <w:t>, утвержденным постановлением администрации Ульчского муниципального района от 30 декабря 2013 г. №1260-па (с учетом изменений от 21.04.2015 г. №324-па) (далее - Порядок №1260-па), п.10 плана контрольных мероприятий финансового управления по осуществлению внутреннего муниципального финансового контроля на 2015 год и на основании приказа финансового управления от 18.09.2015 г. №52-л/с, проведена проверка администрации Мариинского сельского поселения Ульчского муниципального района Хабаровского края (далее – администрация поселения) по вопросу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 за период 2014 г. и 8 месяцев 2015 г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с 21.09.2015 г. по 25.09.2015 г. в форме выездной проверки, по результатам которого составлен акт от 25.09.2015 г. №б/н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ходе проведенного контрольных действий выявлены следующие нарушения и недостатки: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расходование средств бюджета поселения составило в общей сумме 1026,00 рублей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еправомерное использование средств бюджета поселения составило в сумме </w:t>
      </w:r>
      <w:r>
        <w:rPr>
          <w:bCs/>
          <w:sz w:val="26"/>
          <w:szCs w:val="26"/>
        </w:rPr>
        <w:t>18389,00 рублей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администрации поселения недополучено отпускных выплат на общую сумму 266,93 рубле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еобоснованные (неподтвержденные) расходы бюджета поселения составили в общей сумме 136348,4 рублей</w:t>
      </w:r>
      <w:r>
        <w:rPr>
          <w:color w:val="FF0000"/>
          <w:sz w:val="26"/>
          <w:szCs w:val="26"/>
        </w:rPr>
        <w:t>.</w:t>
      </w:r>
    </w:p>
    <w:p>
      <w:pPr>
        <w:pStyle w:val="Style21"/>
        <w:keepNext w:val="true"/>
        <w:widowControl/>
        <w:suppressLineNumbers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нарушение требований ст.87, </w:t>
      </w:r>
      <w:r>
        <w:rPr>
          <w:sz w:val="26"/>
          <w:szCs w:val="26"/>
          <w:lang w:eastAsia="en-US"/>
        </w:rPr>
        <w:t>ст.217.1,</w:t>
      </w:r>
      <w:r>
        <w:rPr>
          <w:sz w:val="26"/>
          <w:szCs w:val="26"/>
        </w:rPr>
        <w:t xml:space="preserve"> ст.162 Бюджетного кодекса РФ не разработаны и не утверждены порядок ведения реестра расходных обязательств, порядок составления и ведения кассового плана, а также не составлена и не утверждена бюджетная смета на 2014 и 2015 год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опущены нарушения требований Трудового кодекса РФ, Налогового кодекса РФ, Жилищного кодекса РФ, Инструкции №173н и Инструкции №52н, Порядка </w:t>
      </w:r>
      <w:r>
        <w:rPr>
          <w:iCs/>
          <w:sz w:val="26"/>
          <w:szCs w:val="26"/>
        </w:rPr>
        <w:t>№373-П</w:t>
      </w:r>
      <w:r>
        <w:rPr>
          <w:sz w:val="26"/>
          <w:szCs w:val="26"/>
        </w:rPr>
        <w:t xml:space="preserve"> и Порядка №3210-У, Порядка заполнения путевых листов, Федерального закона №402-ФЗ «О бухгалтерском учете», и  другие нарушения и недостатки, указанные в акте проверки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3.6.1 Порядка №1260-па в адрес администрации поселения направлено Предписание №4 от 09.10.2015 г. об устранении нарушений и недостатков, выявленных в ходе контрольного мероприятия и принятии мер сроком исполнения до 09.11.2015 года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                                       И.Д. Ба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47:00Z</dcterms:created>
  <dc:creator>й</dc:creator>
  <dc:description/>
  <cp:keywords/>
  <dc:language>en-US</dc:language>
  <cp:lastModifiedBy>OrgMash2</cp:lastModifiedBy>
  <cp:lastPrinted>2015-10-28T12:25:00Z</cp:lastPrinted>
  <dcterms:modified xsi:type="dcterms:W3CDTF">2015-11-01T23:47:00Z</dcterms:modified>
  <cp:revision>2</cp:revision>
  <dc:subject/>
  <dc:title/>
</cp:coreProperties>
</file>