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по проверке администрации сельского поселения «Село Богородское»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по вопросу фактического наличия, использования и учета имущества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главы сельского поселения «Село Богородское» Ульчского муниципального района Хабаровского края от 06.04.2016 г. №3-2-32, распоряжения администрации Ульчского муниципального района Хабаровского края от 07.04.2016 г. №63-ра и в соответствии с п.1.13 Порядка осуществления внутреннего муниципального финансового контроля в Ульчском муниципальном районе Хабаровского края, утвержденным постановлением администрации Ульчского муниципального района Хабаровского края от 30.12.2013 г. №1260-па, финансовым управлением (проверочная группа в составе 3-х человек) проведена проверка в отношении администрации сельского поселения «Село Богородское» Ульчского муниципального района Хабаровского края (далее – администрация поселения) по вопросу фактического наличия, использования и учета имущества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едено с 07.04.2016 г. по 14.04.2016 г. в форме внеплановой проверки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контрольного мероприятия составлен АКТ от 14.04.2016 г. №6.</w:t>
      </w:r>
    </w:p>
    <w:p>
      <w:pPr>
        <w:pStyle w:val="TextBody"/>
        <w:keepNext w:val="true"/>
        <w:suppressAutoHyphens w:val="true"/>
        <w:ind w:firstLine="709"/>
        <w:rPr>
          <w:szCs w:val="28"/>
        </w:rPr>
      </w:pPr>
      <w:r>
        <w:rPr>
          <w:szCs w:val="28"/>
        </w:rPr>
        <w:t>В ходе проведенного контрольного мероприятия выявлено следующее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отсутствует имущество в количестве 29 единиц на общую сумму 2 397 611,08 рублей.</w:t>
      </w:r>
    </w:p>
    <w:p>
      <w:pPr>
        <w:pStyle w:val="TextBodyIndent"/>
        <w:keepNext w:val="true"/>
        <w:ind w:left="0" w:firstLine="709"/>
        <w:rPr>
          <w:szCs w:val="28"/>
        </w:rPr>
      </w:pPr>
      <w:r>
        <w:rPr>
          <w:szCs w:val="28"/>
        </w:rPr>
        <w:t>Неэффективные расходы средств бюджета поселения составили в сумме 12544,00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дизельное топливо на сумму 286 076,00 рублей в количестве 6639 литров.</w:t>
      </w:r>
    </w:p>
    <w:p>
      <w:pPr>
        <w:pStyle w:val="TextBodyIndent"/>
        <w:keepNext w:val="true"/>
        <w:ind w:left="0" w:firstLine="709"/>
        <w:rPr>
          <w:szCs w:val="28"/>
        </w:rPr>
      </w:pPr>
      <w:r>
        <w:rPr>
          <w:szCs w:val="28"/>
        </w:rPr>
        <w:t>Не проведена работа по возврату имущества ЧС (имущество на сумму 85296,14 рублей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нарушение п.146 и п.97 Инструкции №157н, учет операций по поступлению, выбытию, перемещению имущества (нефинансовых активов), составляющего муниципальную казну и учет операций по амортизации имущества, составляющего муниципальную казну в Журнале операций по выбытию и перемещению нефинансовых активов не обеспечен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</w:rPr>
        <w:t xml:space="preserve">Порядок ведения инвентарного и аналитического учета по объектам в составе имущества казны на основании информации из реестра имущества и </w:t>
      </w:r>
      <w:r>
        <w:rPr>
          <w:sz w:val="28"/>
          <w:szCs w:val="28"/>
        </w:rPr>
        <w:t>Порядок инвентаризации имущества казны администрацией поселения не разработаны и не утверждены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рушение ст.11 Закона №402-ФЗ, п.7 инструкции </w:t>
      </w:r>
      <w:r>
        <w:rPr>
          <w:rFonts w:cs="Calibri"/>
          <w:bCs/>
          <w:sz w:val="28"/>
          <w:szCs w:val="28"/>
        </w:rPr>
        <w:t xml:space="preserve">№191н, </w:t>
      </w:r>
      <w:r>
        <w:rPr>
          <w:sz w:val="28"/>
          <w:szCs w:val="28"/>
        </w:rPr>
        <w:t>п.20 Инструкции №157н, п.6.4 положения о муниципальной казне сельского поселения №36 и п.6.4 учетной политики, утвержденной постановлением администрации поселения от 10.09.2013 г. №125 перед составлением годовой бюджетной отчетности инвентаризация имущества (муниципальной казны) за 2014 и 2015 годы не проведен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бухгалтерского (бюджетного) учета и отчетности по имуществу муниципальной казны не достоверны.</w:t>
      </w:r>
    </w:p>
    <w:p>
      <w:pPr>
        <w:pStyle w:val="Style22"/>
        <w:keepNex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8 Федерального закона от 29.07.1998 г. №135-ФЗ «Об оценочной деятельности в Российской Федерации», ст.17.1 Федерального закона от 26.07.2006 г. №135-ФЗ «О защите конкуренции» администрацией поселения не проведена обязательная рыночная оценка стоимости имущества в целях передачи его в аренду.</w:t>
      </w:r>
    </w:p>
    <w:p>
      <w:pPr>
        <w:pStyle w:val="TextBodyIndent"/>
        <w:keepNext w:val="true"/>
        <w:ind w:left="0" w:firstLine="709"/>
        <w:rPr>
          <w:szCs w:val="28"/>
        </w:rPr>
      </w:pPr>
      <w:r>
        <w:rPr>
          <w:szCs w:val="28"/>
        </w:rPr>
        <w:t>В соответствии с п.3.6.1 Порядка №1260-па в адрес администрации поселения направлено Представление №6 от 26.04.2016 г. об устранении нарушений.</w:t>
      </w:r>
    </w:p>
    <w:p>
      <w:pPr>
        <w:pStyle w:val="Normal"/>
        <w:keepNext w:val="tru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rPr/>
      </w:pPr>
      <w:r>
        <w:rPr/>
        <w:t xml:space="preserve">Исп.: главный специалист по ревизионной </w:t>
      </w:r>
    </w:p>
    <w:p>
      <w:pPr>
        <w:pStyle w:val="Normal"/>
        <w:keepNext w:val="true"/>
        <w:rPr/>
      </w:pPr>
      <w:r>
        <w:rPr/>
        <w:t xml:space="preserve">работе финансового управления </w:t>
      </w:r>
    </w:p>
    <w:p>
      <w:pPr>
        <w:pStyle w:val="Normal"/>
        <w:keepNext w:val="true"/>
        <w:rPr/>
      </w:pPr>
      <w:r>
        <w:rPr/>
        <w:t xml:space="preserve">А.В.Верещагин 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980"/>
      <w:jc w:val="center"/>
    </w:pPr>
    <w:rPr>
      <w:sz w:val="27"/>
      <w:szCs w:val="27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7"/>
      <w:ind w:firstLine="41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7:00Z</dcterms:created>
  <dc:creator>й</dc:creator>
  <dc:description/>
  <dc:language>en-US</dc:language>
  <cp:lastModifiedBy>Orgmash2</cp:lastModifiedBy>
  <cp:lastPrinted>2016-06-03T11:40:00Z</cp:lastPrinted>
  <dcterms:modified xsi:type="dcterms:W3CDTF">2016-06-03T04:57:00Z</dcterms:modified>
  <cp:revision>2</cp:revision>
  <dc:subject/>
  <dc:title/>
</cp:coreProperties>
</file>