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верке МБОУ НШДС с.Ухта по вопросу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б исполнении муниципального за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Порядком осу</w:t>
      </w:r>
      <w:r>
        <w:rPr>
          <w:bCs/>
          <w:sz w:val="26"/>
          <w:szCs w:val="26"/>
        </w:rPr>
        <w:t>ществления внутреннего муниципального финансового контроля в Ульчском муниципальном районе Хабаровского края</w:t>
      </w:r>
      <w:r>
        <w:rPr>
          <w:sz w:val="26"/>
          <w:szCs w:val="26"/>
        </w:rPr>
        <w:t>, утвержденным постановлением администрации Ульчского муниципального района от 30.12.2013 г. №1260-па «Об организации внутреннего муниципального финансового контроля в Ульчском муниципальном районе Хабаровского края» (с учетом изменений от 21.04.2015 г. №324-па) (далее – Порядок №1260-па), п.5 плана контрольных мероприятий финансового управления по осуществлению внутреннего муниципального финансового контроля на 2015 год и на основании приказов финансового управления администрации района от 29.10.2015 г. №60-л/с «О проведении выездной проверки» и от 10.11.2015 г. №62-л/с «О продлении срока выездной проверки» проведена проверка Муниципального бюджетного образовательного учреждения для детей дошкольного и младшего школьного возраста начальная школа – детский сад сельского поселения «Село Ухта» Ульчского муниципального района Хабаровского края (далее – учреждение, МБОУ НШДС с.Ухта) по вопросу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б исполнении муниципального задания за период 2013 - 2014 гг.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е мероприятие проведено с 30.10.2015 г. по 17.11.2015 г. в форме выездной проверки, составлен акт проверки от 17.11.2015 г. №б/н.</w:t>
      </w:r>
    </w:p>
    <w:p>
      <w:pPr>
        <w:pStyle w:val="TextBody"/>
        <w:keepNext w:val="true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ходе проведенного контрольного мероприятия выявлены следующие нарушения и недостатки:</w:t>
      </w:r>
    </w:p>
    <w:p>
      <w:pPr>
        <w:pStyle w:val="TextBodyIndent"/>
        <w:keepNext w:val="true"/>
        <w:suppressAutoHyphens w:val="true"/>
        <w:ind w:left="0" w:firstLine="709"/>
        <w:rPr/>
      </w:pPr>
      <w:r>
        <w:rPr>
          <w:sz w:val="26"/>
          <w:szCs w:val="26"/>
        </w:rPr>
        <w:t xml:space="preserve">1). Необоснованные (неподтвержденные) расходы составили 4587,60 рублей, 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. Нарушения требований Бюджетного кодекса Российской Федерации, Федерального Закона №402-ФЗ «О бухгалтерском учете», приказа Министерства финансов РФ от 28.07.2010 г. №81н «О требованиях к плану финансово-хозяйственной деятельности государственного (муниципального) учреждения», порядка составления и утверждения плана финансово-хозяйственной деятельности муниципальных учреждений, подведомственных комитету, утвержденного приказом Комитета по образованию от 28.10.2011 №0-176, порядка формирования муниципального задания и финансового обеспечения выполнения муниципального задания учреждениями района, утвержденного постановлением главы района от 11.08.2011 г. №110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.3.6.1 Порядка №1260-па в адрес учреждения направлено Предписание №5 от 30.12.2015 г. об устранении нарушений и недостатков, выявленных в ходе контрольного мероприятия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финансового управления                                                              И.Д. Баскова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980"/>
      <w:jc w:val="center"/>
    </w:pPr>
    <w:rPr>
      <w:sz w:val="27"/>
      <w:szCs w:val="27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17"/>
      <w:ind w:firstLine="41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17:00Z</dcterms:created>
  <dc:creator>й</dc:creator>
  <dc:description/>
  <dc:language>en-US</dc:language>
  <cp:lastModifiedBy>OrgMash4</cp:lastModifiedBy>
  <cp:lastPrinted>2016-03-25T12:16:00Z</cp:lastPrinted>
  <dcterms:modified xsi:type="dcterms:W3CDTF">2016-03-25T04:17:00Z</dcterms:modified>
  <cp:revision>2</cp:revision>
  <dc:subject/>
  <dc:title/>
</cp:coreProperties>
</file>