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 проверке администрации Тырского сельского поселения по вопросу соблюдения бюджетного законодательства РФ и иных нормативных правовых актов, регулирующих бюджетные правоотношения, правомерности использования средств бюджета Тырского сельского поселения Ульчского муниципального района Хабаровского края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рядком осу</w:t>
      </w:r>
      <w:r>
        <w:rPr>
          <w:bCs/>
          <w:sz w:val="26"/>
          <w:szCs w:val="26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 w:val="26"/>
          <w:szCs w:val="26"/>
        </w:rPr>
        <w:t>, утвержденным постановлением администрации Ульчского муниципального района от 30.12.2013 г. №1260-па «Об организации внутреннего муниципального финансового контроля в Ульчском муниципальном районе Хабаровского края» (с учетом изменений от 21.04.2015 г. №324-па) (далее - Порядок №1260-па), пп.1.1 плана контрольных мероприятий финансового управления по осуществлению внутреннего муниципального финансового контроля на 2016 год и на основании приказа финансового управления от 15.01.2016 г. №1-л/с главным специалистом по ревизионной работе финансового управления Верещагиным А.В. проведена проверка администрации Тырского сельского поселения Ульчского муниципального района Хабаровского края (далее – объект контроля) по вопросу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Тырского сельского поселения Ульчского муниципального района Хабаровского края за 2013, 2014 и 2015 годы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Контрольное мероприятие проведено с 18.01.2016 г. по 26.01.2016 г. в форме выездной плановой проверки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контрольного мероприятия составлен акт №1 от 26.01.2016 г.</w:t>
      </w:r>
    </w:p>
    <w:p>
      <w:pPr>
        <w:pStyle w:val="TextBody"/>
        <w:keepNext w:val="true"/>
        <w:ind w:firstLine="709"/>
        <w:rPr/>
      </w:pPr>
      <w:r>
        <w:rPr>
          <w:sz w:val="26"/>
          <w:szCs w:val="26"/>
        </w:rPr>
        <w:t>В ходе проведенного контрольных действий выявлены следующие нарушения:</w:t>
      </w:r>
    </w:p>
    <w:p>
      <w:pPr>
        <w:pStyle w:val="Style21"/>
        <w:keepNext w:val="true"/>
        <w:widowControl/>
        <w:suppressLineNumbers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основанные (неподтвержденные) расходы составили в общей сумме 24069,00 рублей.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требований ст.219.1 БК РФ и Порядка составления и ведения бюджетных росписей главных распорядителей бюджетных средств и главных администраторов источников финансирования дефицита бюджета Тырского сельского поселения, утвержденного постановлением администрации поселения от 08.05.2014 г. №53-п, бюджетные росписи на 2014-2015 годы не составлены и не утверждены.</w:t>
      </w:r>
    </w:p>
    <w:p>
      <w:pPr>
        <w:pStyle w:val="Style21"/>
        <w:keepNext w:val="true"/>
        <w:widowControl/>
        <w:suppressLineNumbers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требований п.2 ст.161 БК РФ, бюджетная смета на 2013 год не составлена.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нутреннего финансового контроля и внутреннего финансового аудита не обеспечена. </w:t>
      </w:r>
    </w:p>
    <w:p>
      <w:pPr>
        <w:pStyle w:val="ConsPlusNormal"/>
        <w:keepNext w:val="true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ый учет расходования топлива на автомобиль УАЗ не обеспечен. </w:t>
      </w:r>
    </w:p>
    <w:p>
      <w:pPr>
        <w:pStyle w:val="31"/>
        <w:keepNext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Допущены нарушения требований Трудового кодекса РФ и  другие нарушения, указанные в акте проверки.</w:t>
      </w:r>
    </w:p>
    <w:p>
      <w:pPr>
        <w:pStyle w:val="TextBodyIndent"/>
        <w:keepNext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3.6.1 Порядка №1260-па в адрес администрации поселения направлено Предписание №1 от 10.02.2016 г. об устранении нарушений, выявленных в ходе контрольного мероприятия.</w:t>
      </w:r>
    </w:p>
    <w:p>
      <w:pPr>
        <w:pStyle w:val="Normal"/>
        <w:keepNext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Исп.: главный специалист по ревизионной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работе финансового управления 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А.В.Верещагин 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/>
      <w:ind w:firstLine="41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3:00Z</dcterms:created>
  <dc:creator>й</dc:creator>
  <dc:description/>
  <cp:keywords/>
  <dc:language>en-US</dc:language>
  <cp:lastModifiedBy>OrgMash2</cp:lastModifiedBy>
  <cp:lastPrinted>2015-10-28T12:25:00Z</cp:lastPrinted>
  <dcterms:modified xsi:type="dcterms:W3CDTF">2016-02-17T01:53:00Z</dcterms:modified>
  <cp:revision>2</cp:revision>
  <dc:subject/>
  <dc:title/>
</cp:coreProperties>
</file>