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Комитета по культуре, молодежной политик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Ульчского муниципального района по вопросу соблюдения бюджетного законодательства РФ и иных нормативных правовых актов, регулирующих бюджетные правоотношения, обоснованности предоставления и использования средств бюджета Ульчского муниципального района в рамках районной целевой программы «Обеспечение жильем молодых семей в Ульчск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районе на 2011-2013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осу</w:t>
      </w:r>
      <w:r>
        <w:rPr>
          <w:bCs/>
          <w:sz w:val="28"/>
          <w:szCs w:val="28"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>
          <w:sz w:val="28"/>
          <w:szCs w:val="28"/>
        </w:rPr>
        <w:t>, утвержденным постановлением администрации Ульчского муниципального района от 30 декабря 2013 г. №1260-па, пунктом 5 плана финансового управления по осуществлению внутреннего муниципального финансового контроля на 2014 год и на основании приказа финансового управления от 18 апреля 2014 г. №21-л/с «О проведении контрольного мероприятия» главным специалистом по ревизионной работе финансового управления проведена проверка Комитета по культуре, молодежной политике и спорту администрации Ульчского муниципального района (далее – Комитет) по вопросу соблюдения бюджетного законодательства Российской Федерации и иных нормативных правовых актов, регулирующих бюджетные правоотношения, обоснованности предоставления и использования средств бюджета Ульчского муниципального района в рамках районной целевой программы «Обеспечение жильем молодых семей в Ульчском муниципальном районе на 2011-2013 годы» за период 2012 - 2013 годы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Контрольное мероприятие проведено в период с 21 апреля 2014 г. по 07 мая 2014 г. в форме камеральной проверки. По результатам контрольного мероприятия составлен Акт №б/н от 07 мая 2014 г.</w:t>
      </w:r>
    </w:p>
    <w:p>
      <w:pPr>
        <w:pStyle w:val="TextBody"/>
        <w:keepNext w:val="true"/>
        <w:ind w:firstLine="709"/>
        <w:rPr/>
      </w:pPr>
      <w:r>
        <w:rPr>
          <w:szCs w:val="28"/>
        </w:rPr>
        <w:t>В ходе проведенного контрольного мероприятия выявлено:</w:t>
      </w:r>
    </w:p>
    <w:p>
      <w:pPr>
        <w:pStyle w:val="TextBody"/>
        <w:keepNext w:val="true"/>
        <w:ind w:firstLine="709"/>
        <w:rPr/>
      </w:pPr>
      <w:r>
        <w:rPr>
          <w:szCs w:val="28"/>
        </w:rPr>
        <w:t>Неэффективное использование субсидий за счет средств бюджета района составило в общей сумме 638925,00 рублей, в связи с: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латой субсидий 2 молодым семьям-претендентам включенных в утвержденный список на 2013 год в сумме 401660,00 рублей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ой субсидий в 2012 году 3 молодым семьям включенных в список участников на 2011 год в сумме 23726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нарушения и недостатки, указанные в акте проверки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о результатам проверки, финансовым управлением в адрес Комитета направлено Предписание от 30.05.2014 г. № 5 об устранении нарушений и недостатков, выявленных в ходе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А.В. Ворон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8:00Z</dcterms:created>
  <dc:creator>й</dc:creator>
  <dc:description/>
  <cp:keywords/>
  <dc:language>en-US</dc:language>
  <cp:lastModifiedBy>Организатор4</cp:lastModifiedBy>
  <cp:lastPrinted>2014-06-16T15:24:00Z</cp:lastPrinted>
  <dcterms:modified xsi:type="dcterms:W3CDTF">2014-06-17T00:38:00Z</dcterms:modified>
  <cp:revision>2</cp:revision>
  <dc:subject/>
  <dc:title/>
</cp:coreProperties>
</file>