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 района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А.В.Воронов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.10.2015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анализа осуществления главными администраторами бюджетных средств внутреннего финансового контроля и внутреннего финансового аудита за 9 месяцев 2015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.4 ст.157 Бюджетного Кодекса Российской Федерации, п.1.5 Порядка осуществления внутреннего муниципального финансового контроля в Ульчском муниципальном районе Хабаровского края, утвержденного постановлением администрации района от 30.12.2013 г. №1260-па и в соответствии с Порядком проведения органом внутреннего муниципального финансового контроля анализа осуществления главными администраторами бюджетных средств внутреннего финансового контроля и внутреннего финансового аудита, утвержденным приказом финансового управления от 03.09.2015 г. №14 (далее – Порядок №14), финансовым управлением администрации Ульчского муниципального района, являющимся органом внутреннего муниципального финансового контроля 25.10.2015 г. проведен анализ осуществления главными администраторами бюджетных средств внутреннего финансового контроля и внутреннего финансового аудита (далее - анализ) за 2015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главными распорядителями (распорядителями) бюджетных средств, главными администраторами (администраторами) доходов бюджета района, главными администраторами (администраторами) источников финансирования дефицита бюджета района внутреннего финансового контроля и внутреннего финансового аудита утвержден постановлением администрации Ульчского муниципального района от 17.03.2015 г. №228-па (далее – Порядок №228-п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анализа информации за 2015 год определено, что количество главных администраторов бюджетных средств, не исполняющих бюджетные полномочия определенные ст.160.2-1 Бюджетного кодекса Российской Федерации по внутреннему финансовому контролю и внутреннему финансовому аудиту или не представляющих информацию об их исполнении составило 4 ед.: администрация района (отдел учета и отчетности), комитет по образованию, комитет по культуре, молодежной политике и спорту, комитет по управлению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уществлении внутреннего финансового контроля и внутреннего финансового аудита, планы внутреннего финансового контроля и внутреннего финансового аудита представлены финансовым управлением, при этом, не разработан порядок внутреннего финансового контроля и внутреннего финансового ауд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осуществлению внутреннего финансового контроля осуществляются главными администраторами бюджетных средств на неудовлетворительном уровне, при этом работа по осуществлению и совершенствованию системы внутреннего финансового контроля должна быть продолж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истемы внутреннего финансового аудита главных администраторов бюджетных средств можно считать удовлетвори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анализа осуществления внутреннего финансового контроля и внутреннего финансового аудита, а также в целях повышения их эффектив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ым администраторам бюджетных средств, не осуществляющим полномочия по внутреннему финансовому контролю и внутреннему финансовому аудиту завершить создание систем внутреннего финансового контроля и внутреннего финансового аудита (разработать и утвердить локальные акты, регламентирующие осуществление внутреннего финансового контроля и внутреннего финансового аудита, утвердить планы, назначить уполномоченных должностных ли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существлении внутреннего финансового контроля и внутреннего финансового аудита руководствоваться Методическими рекомендациями по осуществлению внутреннего финансового контроля и Методическими рекомендациями по осуществлению внутреннего финансового аудита, утвержденными Письмом Минфина России от 19.01.2015 г. №02-11-05/93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предоставление в орган внутреннего муниципального финансового контроля (финансовое управление) информации об осуществлении внутреннего финансового контроля и внутреннего финансового аудита в порядке и сроки, определенные Приказом №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ревизио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финансового управления                                                   А.В.Вереща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0.2015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900"/>
      <w:ind w:hanging="28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22:55:00Z</dcterms:created>
  <dc:creator>spec2xoz</dc:creator>
  <dc:description/>
  <dc:language>en-US</dc:language>
  <cp:lastModifiedBy>OrgMash4</cp:lastModifiedBy>
  <cp:lastPrinted>2016-06-17T15:11:00Z</cp:lastPrinted>
  <dcterms:modified xsi:type="dcterms:W3CDTF">2016-06-19T22:55:00Z</dcterms:modified>
  <cp:revision>2</cp:revision>
  <dc:subject/>
  <dc:title/>
</cp:coreProperties>
</file>