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от 07.09.2015 № 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42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/>
          </w:tcPr>
          <w:p>
            <w:pPr>
              <w:pStyle w:val="Heading1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sz w:val="28"/>
                <w:szCs w:val="28"/>
              </w:rPr>
              <w:t>«Установление цен и тарифов на услуги, предоставляемые муниципальными предприятиями района», утвержденный постановлением администрации района от 19.06.2012 № 284-па «Об утверждении административного регламента по выполнению муниципальной услуги «Установление цен и тарифов на услуги, предоставляемые муниципальными предприятиями район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0" w:hRule="atLeast"/>
        </w:trPr>
        <w:tc>
          <w:tcPr>
            <w:tcW w:w="9180" w:type="dxa"/>
            <w:tcBorders/>
          </w:tcPr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соглашения о взаимодействии с краевым государственным казенным учреждением «Оператор систем электронного правительства Хабаровского края, многофункциональный центр предоставления государственных и муниципальных услуг, администрация райо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1. Внести в </w:t>
            </w:r>
            <w:r>
              <w:rPr>
                <w:bCs/>
                <w:sz w:val="28"/>
                <w:szCs w:val="28"/>
              </w:rPr>
              <w:t xml:space="preserve">административный регламент </w:t>
            </w:r>
            <w:r>
              <w:rPr>
                <w:sz w:val="28"/>
                <w:szCs w:val="28"/>
              </w:rPr>
              <w:t>«Установление цен и тарифов на услуги, предоставляемые муниципальными предприятиями района», утвержденный постановлением администрации района от 19.06.2012 № 284-па «Об утверждении административного регламента по выполнению муниципальной услуги «Установление цен и тарифов на услуги, предоставляемые муниципальными предприятиями района»,    следующие изменения:</w:t>
            </w:r>
          </w:p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>1.1. Подпункт 1.3.2. пункта 1.3. раздела 1 изложить в следующей редакции:</w:t>
            </w:r>
          </w:p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3.2. Информацию по вопросам представления муниципальной услуги можно получить:</w:t>
            </w:r>
          </w:p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>1) по устному обращению непосредственно в отделе ЖКХ администрации района (1 этаж здания администрации Ульчского муниципального района, каб. № 2):</w:t>
            </w:r>
          </w:p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, в установленные часы работы администрации,</w:t>
            </w:r>
          </w:p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спользованием средств телефонной связи по номеру: тел./факс  8 (42 151) 5 22 00.</w:t>
            </w:r>
          </w:p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средством ответов на письменные обращения, поступившие по адресу: 682400, Хабаровский край, Ульчский район, с. Богородское, ул. 30 лет Победы  д.54.</w:t>
            </w:r>
          </w:p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средством информационно-телекоммуникационной сети «Интернет»:</w:t>
            </w:r>
          </w:p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фициальном сайте администрации  Ульчского муниципального района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inulch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едином портале государственных и муниципальных услуг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>- на региональном портале государственных и муниципальных услуг (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g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h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4) посредством электронного обращения на электронный адрес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maste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inulch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gkx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s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inulch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филиале многофункционального центра  в с. Богородское, организованного на базе краевого государственного казенного учреждения «Оператор систем электронного правительства Хабаровского края, многофункциональный центр предоставления государственных и муниципальных услуг» (далее – МФЦ), расположенного по адресу: 682400, Хабаровский край, Ульчский район, с. Богородское, ул. Партизанская д,14. График работы МФЦ: понедельник – пятница с 9.00 до 18.00, обеденный перерыв с 13.00 до 14.00, выходной – суббота, воскресенье, тел. 8 (42 151) 5 18 11.».</w:t>
            </w:r>
          </w:p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пункт 3.4.1.. пункта 3.4. раздела 3 изложить в следующей редакции:</w:t>
            </w:r>
          </w:p>
          <w:p>
            <w:pPr>
              <w:pStyle w:val="Normal"/>
              <w:autoSpaceDE w:val="false"/>
              <w:ind w:left="-108" w:firstLine="720"/>
              <w:jc w:val="both"/>
              <w:rPr/>
            </w:pPr>
            <w:r>
              <w:rPr>
                <w:sz w:val="28"/>
                <w:szCs w:val="28"/>
              </w:rPr>
              <w:t>«3.4.1. Прием и регистрация документов производятся в приемной администрации района. При обращении заявителя в МФЦ специалист МФЦ принимает документы от заявителя и передает а администрацию района в порядке и сроки, установленные заключенным между ними соглашением  о взаимодейств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исполнения данного административного действия является регистрация документов в электронном журнале входящих документов администрации района и передача документов в отдел ЖКХ согласно резолюции главы района или лица, исполняющего обязанности главы администрации района, заместителей главы администрации района.».</w:t>
            </w:r>
          </w:p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начальника отдела жилищно-коммунального хозяйства администрации района А.В. Антонюка.</w:t>
            </w:r>
          </w:p>
          <w:p>
            <w:pPr>
              <w:pStyle w:val="Normal"/>
              <w:ind w:left="-108" w:firstLine="90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ее постановление вступает в силу со дня его официального опубликования. </w:t>
            </w:r>
          </w:p>
          <w:p>
            <w:pPr>
              <w:pStyle w:val="2"/>
              <w:ind w:lef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администрации  района                                                             Ю.Л.Данкан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2098" w:right="282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lch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khv.gov.ru/" TargetMode="External"/><Relationship Id="rId5" Type="http://schemas.openxmlformats.org/officeDocument/2006/relationships/hyperlink" Target="mailto:master@adminulchi.ru" TargetMode="External"/><Relationship Id="rId6" Type="http://schemas.openxmlformats.org/officeDocument/2006/relationships/hyperlink" Target="mailto:gkx_boss@adminulchi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29:00Z</dcterms:created>
  <dc:creator>Алекс</dc:creator>
  <dc:description/>
  <cp:keywords/>
  <dc:language>en-US</dc:language>
  <cp:lastModifiedBy>Upravdel</cp:lastModifiedBy>
  <cp:lastPrinted>2015-09-03T09:40:00Z</cp:lastPrinted>
  <dcterms:modified xsi:type="dcterms:W3CDTF">2015-09-07T02:10:00Z</dcterms:modified>
  <cp:revision>5</cp:revision>
  <dc:subject/>
  <dc:title>Об утверждении нормы списания дизельного топлива</dc:title>
</cp:coreProperties>
</file>