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24.09.2013 № 867-п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гражданам и юридическим лицам в аренду земельных участков, находящихся в муниципальной собственности Ульч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района от 26.12.2012 № 908-п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и в целях приведения нормативных правовых актов администрации района в соответствие с действующим законодательством», в целях приведения нормативных правовых актов администрации района в соответствие с действующим законодательством администрация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гражданам и юридическим лицам в аренду земельных участков, находящихся в муниципальной собственности Ульч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района от 26.12.2012 № 908-па, следующие изменения: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1.1. Пункт 2.8. изложить в следующей редакции:</w:t>
      </w:r>
    </w:p>
    <w:p>
      <w:pPr>
        <w:pStyle w:val="Normal"/>
        <w:ind w:left="-180"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2.8. Перечень оснований, при которых не дается ответ на обращения граждан о  предоставлении муниципальной услуги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- в случае 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- в случае  если в обращении, поступившем в форме электронного документа,  не указаны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»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Пункт 2.9. изложить в следующей редакции: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left="-180" w:firstLine="720"/>
        <w:jc w:val="both"/>
        <w:rPr/>
      </w:pPr>
      <w:r>
        <w:rPr>
          <w:kern w:val="2"/>
          <w:sz w:val="28"/>
          <w:szCs w:val="28"/>
        </w:rPr>
        <w:t>- заявителем не предоставлен или предоставлен не полный пакет документов, указанных в подпункте «а» пункта 2.7.2 регламента;</w:t>
      </w:r>
    </w:p>
    <w:p>
      <w:pPr>
        <w:pStyle w:val="Normal"/>
        <w:ind w:left="-180" w:firstLine="720"/>
        <w:jc w:val="both"/>
        <w:rPr/>
      </w:pPr>
      <w:r>
        <w:rPr>
          <w:kern w:val="2"/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left="-180" w:firstLine="720"/>
        <w:jc w:val="both"/>
        <w:rPr/>
      </w:pPr>
      <w:r>
        <w:rPr>
          <w:kern w:val="2"/>
          <w:sz w:val="28"/>
          <w:szCs w:val="28"/>
        </w:rPr>
        <w:t>- изъятие земельного участка из оборота.».</w:t>
      </w:r>
    </w:p>
    <w:p>
      <w:pPr>
        <w:pStyle w:val="Normal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 Пункт 2.11. изложить в следующей редакции:</w:t>
      </w:r>
    </w:p>
    <w:p>
      <w:pPr>
        <w:pStyle w:val="Normal"/>
        <w:ind w:left="-180" w:firstLine="720"/>
        <w:jc w:val="both"/>
        <w:rPr/>
      </w:pPr>
      <w:r>
        <w:rPr>
          <w:kern w:val="2"/>
          <w:sz w:val="28"/>
          <w:szCs w:val="28"/>
        </w:rPr>
        <w:t>«2.11. Максимальный срок ожидания в очереди при подаче запроса на предоставление муниципальной</w:t>
      </w:r>
      <w:r>
        <w:rPr>
          <w:sz w:val="28"/>
          <w:szCs w:val="28"/>
        </w:rPr>
        <w:t xml:space="preserve">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ункт 3.2.1. изложить в следующей редакции: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kern w:val="2"/>
          <w:sz w:val="28"/>
          <w:szCs w:val="28"/>
        </w:rPr>
        <w:t>«3.2.1.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, указанных в пункте 2.7.2. настоящего регламента (далее - документов)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Заявление направляется: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законного представителя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й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й связи с последующим представлением оригинала заявления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- в форме электронного документа по сети Интернет;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и муниципальных услуг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kern w:val="2"/>
          <w:sz w:val="28"/>
          <w:szCs w:val="28"/>
        </w:rPr>
        <w:t>Прием и регистрация документов осуществляются по адресу: 682400,  Хабаровский край, Ульчский  район, с. Богородское, ул. 30 лет Победы, 54, каб.  № 25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kern w:val="2"/>
          <w:sz w:val="28"/>
          <w:szCs w:val="28"/>
        </w:rPr>
        <w:t>Пакет документов с резолюцией главы администрации района, либо лица его замещающего, поставленной на заявлении заявителя, поступает на исполнение в Комитет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ень поступления заявления и прилагаемых к нему документов  специалист, ответственный за выполнение административной процедуры, проводит проверку правильности заполнения заявления и наличия, прилагаемых к нему документов, регистрирует их в течение рабочего дня, следующего за днем поступления документов.»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4. Пункт 3.5.4. изложить в следующей редакции: 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5.4. Критерием принятия решения о предоставлении земельного участка гражданам и юридическим  лицам в аренду земельных участков, находящихся в муниципальной собственности Ульчского муниципального района, является отсутствие оснований для отказа в предоставлении муниципальной услуги, предусмотренных пунктом 2.9. настоящего регламента.»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Исключить Приложение 3 из текста Регламента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района          Заза Э. П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autoSpaceDE w:val="false"/>
        <w:ind w:left="-18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 о. главы </w:t>
      </w:r>
    </w:p>
    <w:p>
      <w:pPr>
        <w:pStyle w:val="Normal"/>
        <w:autoSpaceDE w:val="false"/>
        <w:ind w:left="-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айона</w:t>
        <w:tab/>
        <w:tab/>
        <w:tab/>
        <w:t xml:space="preserve">       </w:t>
        <w:tab/>
        <w:t xml:space="preserve">                              </w:t>
        <w:tab/>
        <w:t xml:space="preserve">         А. В. Лещук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0:00Z</dcterms:created>
  <dc:creator>ArendaVd</dc:creator>
  <dc:description/>
  <cp:keywords/>
  <dc:language>en-US</dc:language>
  <cp:lastModifiedBy>Управляющий делами</cp:lastModifiedBy>
  <cp:lastPrinted>2013-09-16T15:46:00Z</cp:lastPrinted>
  <dcterms:modified xsi:type="dcterms:W3CDTF">2013-09-24T02:47:00Z</dcterms:modified>
  <cp:revision>23</cp:revision>
  <dc:subject/>
  <dc:title>                              </dc:title>
</cp:coreProperties>
</file>