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сылки на услуги на сайте администрации Ульчского МР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77"/>
        <w:gridCol w:w="6"/>
        <w:gridCol w:w="2833"/>
        <w:gridCol w:w="1959"/>
        <w:gridCol w:w="18"/>
        <w:gridCol w:w="10"/>
        <w:gridCol w:w="6040"/>
        <w:gridCol w:w="29"/>
        <w:gridCol w:w="22"/>
      </w:tblGrid>
      <w:tr>
        <w:trPr>
          <w:trHeight w:val="3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 в соответствии с распоряжением Правительства РФ от 17.12.2009 № 1993-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предоставляемой органами местного самоуправления Ульч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 на административный регламент </w:t>
            </w:r>
          </w:p>
        </w:tc>
      </w:tr>
      <w:tr>
        <w:trPr>
          <w:trHeight w:val="3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ind w:left="720" w:hanging="360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 Ульчского муниципального района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adminulchi.ru/Administracia/Obrazovanie/obrazovanie-ytvergden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adminulchi.ru/Administracia/Obrazovanie/obrazovanie-ytvergden/?curPos=20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adminulchi.ru/Administracia/Obrazovanie/obrazovanie-ytvergden/?curPos=20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ind w:left="720" w:hanging="360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 Ульчского муниципального района с участием комитета по образованию администрации Ульчского муниципального район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adminulchi.ru/press/press_534.html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adminulchi.ru/press/press_460.html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adminulchi.ru/press/press_2546.html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ind w:left="720" w:hanging="360"/>
              <w:rPr/>
            </w:pPr>
            <w:r>
              <w:rPr/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 Ульчского муниципального района с участием комитета по образованию администрации Ульчского муниципального район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www.adminulchi.ru/press/press_2546.html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ind w:left="720" w:hanging="360"/>
              <w:rPr/>
            </w:pPr>
            <w:r>
              <w:rPr/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, ведение     электронного дневника и электронного журнала успеваемост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</w:t>
            </w:r>
          </w:p>
          <w:p>
            <w:pPr>
              <w:pStyle w:val="Normal"/>
              <w:rPr/>
            </w:pPr>
            <w:r>
              <w:rPr/>
              <w:t>учащегося, ведение     электронного дневника и электронного журнала успеваем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 Ульчского муниципального района с участием комитета по образованию администрации Ульчского муниципального район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ww.adminulchi.ru/press/press_2546.html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ind w:left="720" w:hanging="360"/>
              <w:rPr/>
            </w:pPr>
            <w:r>
              <w:rPr/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   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   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www.adminulchi.ru/press/press_2546.html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   организации    общедоступного и     бесплатного дошкольного,    начального общего,   основного общего,     среднего (полного)     общего образования,    а также   дополнительного   образования в      общеобразовательных   учреждениях,  расположенных на           территории субъекта Российской Федераци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Ульч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adminulchi.ru/press/?curPos=540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образовательные программ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образовательные программ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 Ульчского муниципального района с участием комитета по образованию администрации Ульчского муниципального район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www.adminulchi.ru/Yslugi/Reglam/?curPos=20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из федеральной базы данных о результатах единого государственного экзамен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 Ульчского муниципального района с участием комитета по образованию администрации Ульчского муниципального район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www.adminulchi.ru/Yslugi/Reglam/?curPos=20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 поисковому аппарату библиотек, базам да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и, базам данных, предоставление документа во временное пользование по запрос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</w:t>
            </w:r>
            <w:r>
              <w:rPr>
                <w:bCs/>
              </w:rPr>
              <w:t>Межпоселенческая библиотека Ульчского муниципального района» с участием филиалов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www.adminulchi.ru/press/?curPos=640</w:t>
              </w:r>
            </w:hyperlink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мени и месте предоставления культурно-досуговых, театрально-зрелищных услуг, киносеансов, анонсы данных меропри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Районный дом культуры» с участием сельских домов культуры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www.adminulchi.ru/press/?curPos=620</w:t>
              </w:r>
            </w:hyperlink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</w:t>
            </w:r>
            <w:r>
              <w:rPr>
                <w:bCs/>
              </w:rPr>
              <w:t>Межпоселенческая библиотека Ульчского муниципального района» с участием филиалов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www.adminulchi.ru/press/?curPos=620</w:t>
              </w:r>
            </w:hyperlink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архитектуры    администрации Ульчского муниципального район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муниципальной услуги разрабатывается, утверждается и  публикуется администрациями сельских поселений Ульчского муниципального района на сайтах администраций сельских поселений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а и (или) перепланировки жилого помещен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</w:t>
            </w:r>
          </w:p>
          <w:p>
            <w:pPr>
              <w:pStyle w:val="Normal"/>
              <w:rPr/>
            </w:pPr>
            <w:r>
              <w:rPr/>
              <w:t>переустройства и (или) перепланировки жилого помеще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архитектуры      администрации Ульчского муниципального район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муниципальной услуги разрабатывается, утверждается и  публикуется администрациями сельских поселений Ульчского муниципального района на сайтах администраций сельских поселений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архитектуры      администрации Ульчского муниципального район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муниципальной услуги разрабатывается, утверждается и  публикуется администрациями сельских поселений Ульчского муниципального района на сайтах администраций сельских поселений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357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роектов границ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схемы расположения земельного участка на  выполненной основе  кадастрового плана территории в Ульчском муниципальном район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архитектуры    администрации Ульчского муниципального район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www.adminulchi.ru/Administracia/Arxitektura/arxitektura-utvergden/?curPos=20</w:t>
              </w:r>
            </w:hyperlink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    объектах недвижимого     имущества, находящихся в государственной 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и предназначенных для сдачи в аренд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Ульчского муниципального района и предназначенных для сдачи в аренд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www.adminulchi.ru/Yslugi/Reglam/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остановление администрации Ульчского муниципального района от 18.08.2011 № 23-па</w:t>
              </w:r>
            </w:hyperlink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архитектуры      администрации Ульчского муниципального район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тивный регламент предоставления муниципальной услуги разрабатывается, утверждается и  публикуется администрациями сельских поселений Ульчского муниципального района на сайтах администраций сельских поселений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www.adminulchi.ru/Yslugi/Reglam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Постановление администрации Ульчского муниципального района от 27.12.2012 № 907-па</w:t>
              </w:r>
            </w:hyperlink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разрешений на строительство, реконструкцию объектов капитального строительства, продление срока действия разрешения на строительство, реконструкцию объектов капитального строительства, а также на ввод объектов в эксплуатацию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архитектуры      администрации Ульчского муниципального район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муниципальной услуги разрабатывается, утверждается и  публикуется администрациями сельских поселений Ульчского муниципального района на сайтах администраций сельских поселений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Ульчского муниципального район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www.adminulchi.ru/press/?curPos=280</w:t>
              </w:r>
            </w:hyperlink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bCs/>
              </w:rPr>
              <w:t>Выдача копий архивных документов, подтверждающих                                право на владение землё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bCs/>
              </w:rPr>
              <w:t>Выдача копий архивных документов, подтверждающих                                право на владение землё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Ульчского муниципального район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://www.adminulchi.ru/Administracia/Arxiv/arxiv-ytvergden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lchi.ru/Administracia/Obrazovanie/obrazovanie-ytvergden/" TargetMode="External"/><Relationship Id="rId3" Type="http://schemas.openxmlformats.org/officeDocument/2006/relationships/hyperlink" Target="http://www.adminulchi.ru/Administracia/Obrazovanie/obrazovanie-ytvergden/?curPos=20" TargetMode="External"/><Relationship Id="rId4" Type="http://schemas.openxmlformats.org/officeDocument/2006/relationships/hyperlink" Target="http://www.adminulchi.ru/Administracia/Obrazovanie/obrazovanie-ytvergden/?curPos=20" TargetMode="External"/><Relationship Id="rId5" Type="http://schemas.openxmlformats.org/officeDocument/2006/relationships/hyperlink" Target="http://www.adminulchi.ru/press/press_534.html" TargetMode="External"/><Relationship Id="rId6" Type="http://schemas.openxmlformats.org/officeDocument/2006/relationships/hyperlink" Target="http://www.adminulchi.ru/press/press_460.html" TargetMode="External"/><Relationship Id="rId7" Type="http://schemas.openxmlformats.org/officeDocument/2006/relationships/hyperlink" Target="http://www.adminulchi.ru/press/press_2546.html" TargetMode="External"/><Relationship Id="rId8" Type="http://schemas.openxmlformats.org/officeDocument/2006/relationships/hyperlink" Target="http://www.adminulchi.ru/press/press_2546.html" TargetMode="External"/><Relationship Id="rId9" Type="http://schemas.openxmlformats.org/officeDocument/2006/relationships/hyperlink" Target="http://www.adminulchi.ru/press/press_2546.html" TargetMode="External"/><Relationship Id="rId10" Type="http://schemas.openxmlformats.org/officeDocument/2006/relationships/hyperlink" Target="http://www.adminulchi.ru/press/press_2546.html" TargetMode="External"/><Relationship Id="rId11" Type="http://schemas.openxmlformats.org/officeDocument/2006/relationships/hyperlink" Target="http://www.adminulchi.ru/press/?curPos=540" TargetMode="External"/><Relationship Id="rId12" Type="http://schemas.openxmlformats.org/officeDocument/2006/relationships/hyperlink" Target="http://www.adminulchi.ru/Yslugi/Reglam/?curPos=20" TargetMode="External"/><Relationship Id="rId13" Type="http://schemas.openxmlformats.org/officeDocument/2006/relationships/hyperlink" Target="http://www.adminulchi.ru/Yslugi/Reglam/?curPos=20" TargetMode="External"/><Relationship Id="rId14" Type="http://schemas.openxmlformats.org/officeDocument/2006/relationships/hyperlink" Target="http://www.adminulchi.ru/press/?curPos=640" TargetMode="External"/><Relationship Id="rId15" Type="http://schemas.openxmlformats.org/officeDocument/2006/relationships/hyperlink" Target="http://www.adminulchi.ru/press/?curPos=620" TargetMode="External"/><Relationship Id="rId16" Type="http://schemas.openxmlformats.org/officeDocument/2006/relationships/hyperlink" Target="http://www.adminulchi.ru/press/?curPos=620" TargetMode="External"/><Relationship Id="rId17" Type="http://schemas.openxmlformats.org/officeDocument/2006/relationships/hyperlink" Target="http://www.adminulchi.ru/Administracia/Arxitektura/arxitektura-utvergden/?curPos=20" TargetMode="External"/><Relationship Id="rId18" Type="http://schemas.openxmlformats.org/officeDocument/2006/relationships/hyperlink" Target="http://www.adminulchi.ru/Yslugi/Reglam/" TargetMode="External"/><Relationship Id="rId19" Type="http://schemas.openxmlformats.org/officeDocument/2006/relationships/hyperlink" Target="http://www.adminulchi.ru/Yslugi/Reglam/Reglam_2207.html" TargetMode="External"/><Relationship Id="rId20" Type="http://schemas.openxmlformats.org/officeDocument/2006/relationships/hyperlink" Target="http://www.adminulchi.ru/Yslugi/Reglam/" TargetMode="External"/><Relationship Id="rId21" Type="http://schemas.openxmlformats.org/officeDocument/2006/relationships/hyperlink" Target="http://www.adminulchi.ru/Yslugi/Reglam/Reglam_2203.html" TargetMode="External"/><Relationship Id="rId22" Type="http://schemas.openxmlformats.org/officeDocument/2006/relationships/hyperlink" Target="http://www.adminulchi.ru/press/?curPos=280" TargetMode="External"/><Relationship Id="rId23" Type="http://schemas.openxmlformats.org/officeDocument/2006/relationships/hyperlink" Target="http://www.adminulchi.ru/Administracia/Arxiv/arxiv-ytvergden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4:00Z</dcterms:created>
  <dc:creator>й</dc:creator>
  <dc:description/>
  <cp:keywords/>
  <dc:language>en-US</dc:language>
  <cp:lastModifiedBy>Симоненко</cp:lastModifiedBy>
  <cp:lastPrinted>2013-09-10T13:59:00Z</cp:lastPrinted>
  <dcterms:modified xsi:type="dcterms:W3CDTF">2014-02-20T23:08:00Z</dcterms:modified>
  <cp:revision>100</cp:revision>
  <dc:subject/>
  <dc:title/>
</cp:coreProperties>
</file>