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передачи в 2016 году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жилищно-коммунального хозяйства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в концессию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ей Ульчского муниципального района в рамках решения вопросов местного значения по организации на территории сельских поселений района теплоснабжения, водоснабжения и водоотведения, в соответствии с </w:t>
      </w:r>
      <w:r>
        <w:rPr>
          <w:rFonts w:eastAsia="Times New Roman CYR"/>
          <w:color w:val="000000"/>
          <w:sz w:val="28"/>
          <w:szCs w:val="28"/>
        </w:rPr>
        <w:t>Федеральным законом от 21 июля 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</w:t>
      </w:r>
      <w:r>
        <w:rPr>
          <w:rFonts w:eastAsia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Times New Roman CYR"/>
          <w:color w:val="000000"/>
          <w:sz w:val="28"/>
          <w:szCs w:val="28"/>
        </w:rPr>
        <w:t>концессионных соглашения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2016 году проводится работа по передаче объектов коммунальной инфраструктуры, в том числе объектов теплоснабжения, водоснабжения и водоотведения, в концессию.</w:t>
      </w:r>
    </w:p>
    <w:p>
      <w:pPr>
        <w:pStyle w:val="ConsPlus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Концессия – система отношений между муниципальным образованием (концедентом) и юридическим или физическим лицом (концессионером), возникающих при передаче права владения и пользования муниципальной собственностью (недвижимым и движимым имуществом, технологически связанным между собой и предназначенным для осуществления деятельности, предусмотренной концессионным соглашением), при условии создания или реконструкции указанного имущест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дачи объектов тепло- и водоснабжения и водоотведения Сусанинского сельского поселения в концессию администрацией района проведена следующая работ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теплоснабжения:</w:t>
      </w:r>
      <w:r>
        <w:rPr/>
        <w:t xml:space="preserve"> </w:t>
      </w:r>
      <w:r>
        <w:rPr>
          <w:sz w:val="28"/>
          <w:szCs w:val="28"/>
        </w:rPr>
        <w:t xml:space="preserve">актуализирована, утверждена и опубликована на официальном сайте администрации района схема теплоснабжения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01 июня 2016 года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, срок подачи заявок – 02.06.2016-15.07.2016, подведение итогов конкурса состоится 24.10.201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одоснабжения и водоотведения: актуализирована, утверждена и опубликована на официальном сайте администрации района схема водоснабжения и водоотведения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29.06.2016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дачи объектов тепло- и водоснабжения и водоотведения сельского поселения «Село Булава» в концессию администрацией района проведена следующая работ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ъекты теплоснабжения: осуществляется работа по установлению права собственности по объекту «Котельная, Хабаровский край, Ульчский р-н, с.Булава, ул. Промышленная, д.5 «А»»; актуализирована, утверждена и опубликована на официальном сайте администрации района схема теплоснабжения;  утвержден отчет о техническом состоянии объек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и водоотведения:</w:t>
      </w:r>
      <w:r>
        <w:rPr/>
        <w:t xml:space="preserve"> </w:t>
      </w:r>
      <w:r>
        <w:rPr>
          <w:sz w:val="28"/>
          <w:szCs w:val="28"/>
        </w:rPr>
        <w:t>актуализирована, утверждена и опубликована на официальном сайте администрации района схема водоснабжения и водоотведения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разрабатывается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ельскому поселению «Село Софийск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теплоснабжения: осуществляется работа по установлению права собственности по объекту Центральная котельная, Хабаровский край, Ульчский р-н, с.Софийск, пер. Новый, д. 18В»; актуализирована, утверждена и опубликована на официальном сайте администрации района схема теплоснабжения; утвержден отчет о техническом состоянии объ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водоснабжения и водоотведения:</w:t>
      </w:r>
      <w:r>
        <w:rPr/>
        <w:t xml:space="preserve"> </w:t>
      </w:r>
      <w:r>
        <w:rPr>
          <w:sz w:val="28"/>
          <w:szCs w:val="28"/>
        </w:rPr>
        <w:t>актуализирована, утверждена и опубликована на официальном сайте администрации района схема водоснабжения и водоотведения; направлены заявительные документы в Комитет по ценам и тарифам Правительства края для  согласования параметров долгосрочного тарифного регулирования и метода регулирования тарифов; утвержден отчет о техническом состоянии объ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е-Кастринскому сельскому поселению администрацией района передаются в концессию объекты водоснабжения и водоотведения, в связи с чем проведена следующая работа:</w:t>
      </w:r>
      <w:r>
        <w:rPr/>
        <w:t xml:space="preserve"> </w:t>
      </w:r>
      <w:r>
        <w:rPr>
          <w:sz w:val="28"/>
          <w:szCs w:val="28"/>
        </w:rPr>
        <w:t>актуализирована, утверждена и опубликована на официальном сайте администрации района схема водоснабжения и водоотведения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разрабатывается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ельскому поселению «Село Богородское» администрацией района передаются в концессию объекты теплоснабжения:</w:t>
      </w:r>
      <w:r>
        <w:rPr/>
        <w:t xml:space="preserve"> </w:t>
      </w:r>
      <w:r>
        <w:rPr>
          <w:sz w:val="28"/>
          <w:szCs w:val="28"/>
        </w:rPr>
        <w:t>схема теплоснабжения актуализирована, утверждена и размещена на сайте администрации; заявительные документы направлены в Комитет по ценам и тарифам для согласования метода регулирования тарифов и параметров долгосрочного тарифного регулирования; утвержден отчет о техническом состоянии объ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ыстринском сельском поселении администрацией района передаются в концессию объекты теплоснабжения:</w:t>
      </w:r>
      <w:r>
        <w:rPr/>
        <w:t xml:space="preserve"> </w:t>
      </w:r>
      <w:r>
        <w:rPr>
          <w:sz w:val="28"/>
          <w:szCs w:val="28"/>
        </w:rPr>
        <w:t>схема теплоснабжения актуализирована, утверждена и размещена на сайте администрации; осуществляется работа по установлению права собственности по объекту «Котельная, Хабаровский край, Ульчский р-н, п. Решающий, ул. Советская, д. 21 А»; утвержден отчет о техническом состоянии объектов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Мариинском сельском поселении администрацией района передаются в концессию объекты теплоснабжения:</w:t>
      </w:r>
      <w:r>
        <w:rPr/>
        <w:t xml:space="preserve"> </w:t>
      </w:r>
      <w:r>
        <w:rPr>
          <w:sz w:val="28"/>
          <w:szCs w:val="28"/>
        </w:rPr>
        <w:t xml:space="preserve">схема теплоснабжения актуализирована, утверждена и размещена на сайте администрации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16 мая 2016 года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, срок подачи заявок – 17.05.2016-29.06.2016, подведение итогов конкурса состоится 10.10.20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анниковскому сельскому поселению администрацией района передаются в концессию объекты теплоснабжения:</w:t>
      </w:r>
      <w:r>
        <w:rPr/>
        <w:t xml:space="preserve"> </w:t>
      </w:r>
      <w:r>
        <w:rPr>
          <w:sz w:val="28"/>
          <w:szCs w:val="28"/>
        </w:rPr>
        <w:t xml:space="preserve">схема теплоснабжения актуализирована, утверждена и размещена на сайте администрации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17 мая 2016 года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, срок подачи заявок – 18.05.2016-30.06.2016, подведение итогов конкурса состоится 11.10.20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ырском сельском поселении администрацией района передаются в концессию объекты теплоснабжения:</w:t>
      </w:r>
      <w:r>
        <w:rPr/>
        <w:t xml:space="preserve"> </w:t>
      </w:r>
      <w:r>
        <w:rPr>
          <w:sz w:val="28"/>
          <w:szCs w:val="28"/>
        </w:rPr>
        <w:t xml:space="preserve">схема теплоснабжения актуализирована, утверждена и размещена на сайте администрации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17 мая 2016 года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, срок подачи заявок – 18.05.2016-30.06.2016, подведение итогов конкурса состоится 11.10.20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ельском поселении «Село Дуди» администрацией района передаются в концессию объекты теплоснабжения, в связи с чем проведена следующая работа:</w:t>
      </w:r>
      <w:r>
        <w:rPr/>
        <w:t xml:space="preserve"> </w:t>
      </w:r>
      <w:r>
        <w:rPr>
          <w:sz w:val="28"/>
          <w:szCs w:val="28"/>
        </w:rPr>
        <w:t xml:space="preserve">актуализирована, утверждена и опубликована на официальном сайте администрации района схема теплоснабжения; получено согласование Комитета по ценам и тарифам Правительства края параметров долгосрочного тарифного регулирования и метода регулирования тарифов; утвержден отчет о техническом состоянии объектов; 23 мая 2016 года разработана и  размеще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нкурсная документация, срок подачи заявок – 24.05.2016-30.06.2016, подведение итогов конкурса состоится 13.10.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1:00Z</dcterms:created>
  <dc:creator>GKX_Uprav</dc:creator>
  <dc:description/>
  <dc:language>en-US</dc:language>
  <cp:lastModifiedBy>Orgmash2</cp:lastModifiedBy>
  <dcterms:modified xsi:type="dcterms:W3CDTF">2016-07-01T01:21:00Z</dcterms:modified>
  <cp:revision>2</cp:revision>
  <dc:subject/>
  <dc:title/>
</cp:coreProperties>
</file>