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 информации  по  электроснаб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е-Кастринская  ТЭЦ»  на  2014 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39"/>
      </w:tblGrid>
      <w:tr>
        <w:trPr>
          <w:trHeight w:val="8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формация о тарифах и надбавках к тарифам в сфере электроснабжения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ическую энергию (мощность), руб./кВт.ч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1.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ередачу электрической энергии (мощност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2.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одключение создаваемых (реконструируемых) объектов недвижимости к системе электроснабж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3.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 на подключение к системе электроснабж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17"/>
        <w:gridCol w:w="1440"/>
        <w:gridCol w:w="722"/>
        <w:gridCol w:w="741"/>
        <w:gridCol w:w="945"/>
        <w:gridCol w:w="2092"/>
      </w:tblGrid>
      <w:tr>
        <w:trPr>
          <w:trHeight w:val="495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1.1. Информация о тарифе на электрическую энергию и надбавках к  тарифу на электрическую энергию¹¯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9060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1001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4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 край,  Ульчский  район,  п.Де-Кастри,  ул.Советская  ,3Б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Правительства  Хабаровского  края  от  27.11.2013г № 34/15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ценам  и  тарифам  Правительства  Хабаровского  края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инятого тариф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 2014  года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 сайт  Правительства  Хабаровского  края,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h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к постановлению комитет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о ценам и тарифа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баров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от 27.11.2013 №34/15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Цены (тарифы) на электрическую энергию для </w:t>
      </w:r>
      <w:r>
        <w:rPr>
          <w:color w:val="000000"/>
          <w:sz w:val="26"/>
          <w:szCs w:val="26"/>
        </w:rPr>
        <w:t>потребителей открытого акционерног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а «Де – Кастринская тепловая электроцентраль» в Ульчском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районе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2"/>
        <w:gridCol w:w="1362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10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(группы      </w:t>
              <w:br/>
              <w:t xml:space="preserve">   потребителей с разбивкой   </w:t>
              <w:br/>
              <w:t xml:space="preserve">     тарифа по ставкам и      </w:t>
              <w:br/>
              <w:t xml:space="preserve">дифференциацией        </w:t>
              <w:br/>
              <w:t xml:space="preserve">       по зонам суток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Единица    </w:t>
              <w:br/>
              <w:t xml:space="preserve">  измерения  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Н-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Н-I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Н-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Н-I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рехставочный тариф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авка стоимости единицы      </w:t>
              <w:br/>
              <w:t xml:space="preserve">электрической мощ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мес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авка стоимости единицы      </w:t>
              <w:br/>
              <w:t xml:space="preserve">электрической мощности   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мес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авка стоимости единицы      </w:t>
              <w:br/>
              <w:t xml:space="preserve">электрической энергии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6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б./кВт·ч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0</w:t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-851" w:right="-709" w:firstLine="85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мечание: </w:t>
      </w:r>
      <w:r>
        <w:rPr/>
        <w:t>ц</w:t>
      </w:r>
      <w:r>
        <w:rPr>
          <w:szCs w:val="28"/>
        </w:rPr>
        <w:t>ены (тарифы) установлены без налога на добавленную стоимость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850"/>
        <w:gridCol w:w="3435"/>
        <w:gridCol w:w="1965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1.2. Информация о тарифе на услуги по передаче электрической энергии и надбавке к тарифу на услуги по передаче электрической энергии¹¯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1901001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установленного тариф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опублик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иф на услуги по передаче (транспортировке) электрической энергии, руб./МВт.ч в мес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 не  установлен</w:t>
            </w:r>
          </w:p>
        </w:tc>
      </w:tr>
      <w:tr>
        <w:trPr>
          <w:trHeight w:val="276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276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бавка к тарифу на передачу электрической энергии, руб./МВтч в мес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 не  установлена</w:t>
            </w:r>
          </w:p>
        </w:tc>
      </w:tr>
      <w:tr>
        <w:trPr>
          <w:trHeight w:val="276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0"/>
      </w:tblGrid>
      <w:tr>
        <w:trPr>
          <w:trHeight w:val="720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1.3. Информация о тарифах на подключение к системе электроснабжения¹¯²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00906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0100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решения по принятому тарифу на подключение создаваемых (реконструируемых) объектов недвижимости к системе электроснабжения                             (наименование, дата, номер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.10.2012 год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Де-Кастринская  ТЭЦ"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установленного тариф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01  октября  2012 год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опубликова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подключение создаваемых (реконструируемых) объектов недвижимости к системе электроснабжения, руб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я  населения  682,51 руб.  С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5"/>
        <w:gridCol w:w="2767"/>
        <w:gridCol w:w="620"/>
      </w:tblGrid>
      <w:tr>
        <w:trPr>
          <w:trHeight w:val="720" w:hRule="atLeast"/>
        </w:trPr>
        <w:tc>
          <w:tcPr>
            <w:tcW w:w="91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Информация об  основных показателях финансово-хозяйственной деятельности организации¹¯² 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1001</w:t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ерио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 год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 деятельности организации (производство, передача и сбыт электрической энергии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сбыт электрической энергии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ручка (тыс. рублей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3,5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ебестоимость производимых товаров (оказываемых услуг) по регулируемому виду деятельности (тыс. рублей)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9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расходы на топливо всего (см.табл.2.1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3,7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3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7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9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асходы на оплату труда и отчисления на соц. нуж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,5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,7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,6</w:t>
            </w:r>
          </w:p>
        </w:tc>
      </w:tr>
      <w:tr>
        <w:trPr>
          <w:trHeight w:val="99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аловая прибыль  от продажи товаров и услуг  (тыс. рублей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8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Чистая прибыль   (тыс. рублей), в том числе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</w:t>
            </w:r>
          </w:p>
        </w:tc>
      </w:tr>
      <w:tr>
        <w:trPr>
          <w:trHeight w:val="99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ходования чист.прибыли на финанс-ие мероприятий, предусмотр. инвестиц.программой регул. организ-и по развитию системы электроснабжения (тыс. рублей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вода (вывода) их из эксплуатации (тыс. рублей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eastAsia="MS Mincho;ＭＳ 明朝" w:cs="MS Mincho;ＭＳ 明朝"/>
                <w:sz w:val="24"/>
                <w:szCs w:val="24"/>
              </w:rPr>
              <w:t>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естр- РН",   www.reestrrn.ru</w:t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Установленная электрическая мощность (МВт/ч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рисоединенная нагрузка (МВт/ч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Объем вырабатываемой электрической  энергии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</w:t>
            </w:r>
          </w:p>
        </w:tc>
      </w:tr>
      <w:tr>
        <w:trPr>
          <w:trHeight w:val="469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Объем покупаемой  электрической  энергии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) Объем электрической  энергии, отпускаемой потребителям (тыс. кВт), в том числе: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5,5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орам учета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5,5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ам потребления 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Технологические потери электрической  энергии при передаче по электрическим тепловым сетям (процентов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</w:p>
        </w:tc>
      </w:tr>
      <w:tr>
        <w:trPr>
          <w:trHeight w:val="35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ротяженность воздушных  линий электропередач, (км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44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ротяженность кабельных линий электропередач, (км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Количество электростанций (шту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Количество подстанций, (шту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Количество деревянных  опор, (шту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Среднесписочная численность основного производственного персонала (челове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Удельный расход  условного топлива на единицу электрической  энергии, отпускаемой в электросеть (кг у. т./кВт);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73</w:t>
            </w:r>
          </w:p>
        </w:tc>
      </w:tr>
      <w:tr>
        <w:trPr>
          <w:trHeight w:val="240" w:hRule="atLeast"/>
        </w:trPr>
        <w:tc>
          <w:tcPr>
            <w:tcW w:w="85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ация о расходах на топли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906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100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ерио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опливо всего, в том числе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3,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по регулируемой цен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род. газ по регул.цене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4,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плива (руб./тыс.м3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,2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(тыс.м3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4,1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изельное топливо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плива (руб./т.), в том числ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 (т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без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 моторное NGEO,  авиационное  масло,  трансформаторное  масл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асло  NGEO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плива (руб./т.), в том числ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31,0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 (т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42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топлива*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еросин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 (руб./т.), в том числ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8,93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 (т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060"/>
      </w:tblGrid>
      <w:tr>
        <w:trPr>
          <w:trHeight w:val="240" w:hRule="atLeast"/>
        </w:trPr>
        <w:tc>
          <w:tcPr>
            <w:tcW w:w="937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  2013 год¹</w:t>
            </w:r>
          </w:p>
        </w:tc>
      </w:tr>
      <w:tr>
        <w:trPr>
          <w:trHeight w:val="555" w:hRule="atLeast"/>
        </w:trPr>
        <w:tc>
          <w:tcPr>
            <w:tcW w:w="9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варий на системах электроснабжения (единиц на к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электрической энер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требителей, затронутых ограничениями подачи электрической энер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ов (суммарно за календарный год) отклонения напряжения,  частоты  от  действующих  федеральных  стандартов  по вине регулируемой организации в жилых помещения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20"/>
      </w:tblGrid>
      <w:tr>
        <w:trPr>
          <w:trHeight w:val="510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а  4. Информация об инвестиционных программах ОАО "Де-Кастринская  ТЭЦ"  и отчетах об их реализации¹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⁻</w:t>
            </w:r>
            <w:r>
              <w:rPr>
                <w:rFonts w:cs="Arial" w:ascii="Arial" w:hAnsi="Arial"/>
                <w:b/>
                <w:bCs/>
              </w:rPr>
              <w:t>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нвестицион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Де-Кастринская  ТЭЦ"  не  имеет  инвестиционной 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960"/>
      </w:tblGrid>
      <w:tr>
        <w:trPr>
          <w:trHeight w:val="285" w:hRule="atLeast"/>
        </w:trPr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электроснабжения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3  год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данных и зарегистрированных заявок на подключение к системе электроснабж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исполненных заявок на подключение к системе электроснабж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заявок на подключение к системе электроснабжения, по которым принято решение об отказе в подключен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мощности системы электроснабжения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80"/>
        <w:gridCol w:w="1080"/>
        <w:gridCol w:w="1080"/>
        <w:gridCol w:w="2435"/>
      </w:tblGrid>
      <w:tr>
        <w:trPr>
          <w:trHeight w:val="105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Условия публичных договоров поставок электрической энергии, оказания услуг в сфере электроснабжения, в том числе договоров на подключение к системе электроснабжения (ссылка на источник публикации)¹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нахождение (адрес)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40"/>
        <w:gridCol w:w="640"/>
        <w:gridCol w:w="580"/>
        <w:gridCol w:w="900"/>
        <w:gridCol w:w="460"/>
        <w:gridCol w:w="1080"/>
        <w:gridCol w:w="460"/>
      </w:tblGrid>
      <w:tr>
        <w:trPr>
          <w:trHeight w:val="51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Информация о порядке выполнения технологических, технических и других мероприятий, связанных с подключением к системе электроснабжения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лужбы, ответственной за прием и обработку заявок на подключение к системе электроснабжен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,  техник  по  учету  электро-теплоэнергии,  мастер  НСТ и ЭЭСС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0-10,  56-0-55,  57-0-14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Комсомольская  1А , ул. Советская3Б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Kastri_tec@mail.ru 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st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8:00Z</dcterms:created>
  <dc:creator>Плановый</dc:creator>
  <dc:description/>
  <cp:keywords/>
  <dc:language>en-US</dc:language>
  <cp:lastModifiedBy>Лещук</cp:lastModifiedBy>
  <cp:lastPrinted>2013-12-30T10:28:00Z</cp:lastPrinted>
  <dcterms:modified xsi:type="dcterms:W3CDTF">2013-12-29T23:33:00Z</dcterms:modified>
  <cp:revision>31</cp:revision>
  <dc:subject/>
  <dc:title>Раскрытие  информации  по  электроснабжению  ОАО «Де-Кастринская  ТЭЦ»</dc:title>
</cp:coreProperties>
</file>