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льцы многоквартирных жилых домов!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13 Федерального закона Российской Федерации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 собственники помещений в многоквартирных домах, обязаны обеспечить оснащение коллективными (общедомовыми) приборами учета используемых энергетических ресурсов и холодного водоснабжения, а также индивидуальными приборами учета используемых энергетических ресурсов и холодного водоснабж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статье 158 Жилищного кодекса сказано: «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 июля 2012 г. оснащение коллективными (общедомовыми) приборами учета используемой воды, а также индивидуальными приборами учета используемой воды не произведено, ресурсоснабжающая организация обязана установить такие счетчики не позднее 01.07.2013 за счет средств собственников помещений. Если ресурсоснабжающая организация выявит нарушения их эксплуатации и в течение двух месяцев собственники не устранят данные нарушения, ресурсоснабжающая организация обязана приступить к эксплуатации приборов учета с отнесением понесенных расходов на собственников этих счетчик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ся от предлагаемых услуг собственники не могут. Если собственники не захотят добровольно оплатить прибор учета и расходы по его установке, то поставщики коммунальных услуг вправе обратиться в суд для взыскания потраченных средст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Вас о том, что 01.06.2013 вступили в силу изменения в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, внесенные постановлением Правительства РФ от 16.04.2013 № 344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тимулирования установки приборов учета коммунальных ресурсов, при наличии технической возможности, с 1 января 2015 года применяются поэтапно повышаемые коэффициенты платы за коммунальные услуг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потребления услуг холодного и горячего водоснабжения определяются с учетом повышающего коэффициента, составляющего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по 30 июня 2015 года - 1,1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ля по 31 декабря 2015 года - 1,2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по 30 июня 2016 года - 1,4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ля по 31 декабря 2016 года - 1,5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7 года - 1,6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14:00Z</dcterms:created>
  <dc:creator>GKX_Uprav</dc:creator>
  <dc:description/>
  <dc:language>en-US</dc:language>
  <cp:lastModifiedBy>Orgmash2</cp:lastModifiedBy>
  <dcterms:modified xsi:type="dcterms:W3CDTF">2016-08-24T06:14:00Z</dcterms:modified>
  <cp:revision>2</cp:revision>
  <dc:subject/>
  <dc:title/>
</cp:coreProperties>
</file>