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Перечень предприятий жилищно-коммунального хозяйства на территории Ульч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состоянию на 01 июл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6"/>
        <w:gridCol w:w="2258"/>
        <w:gridCol w:w="13"/>
        <w:gridCol w:w="1800"/>
        <w:gridCol w:w="1447"/>
        <w:gridCol w:w="1260"/>
        <w:gridCol w:w="2046"/>
        <w:gridCol w:w="1421"/>
        <w:gridCol w:w="14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озяйствующе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юридические лица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, Ф.И.О. руководителя, телефон приемной/факс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Н / ИНН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КПП 27190100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4"/>
              </w:rPr>
              <w:t>Основной вид деятельности</w:t>
            </w:r>
          </w:p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(ОКВЭД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оказываемых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селений, в которых оказываются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приятия, осуществляющие производственную деятельность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муниципальное общество с ограниченной ответственностью «Богородская тепловая электроцентраль» (ООО Богородская ТЭЦ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682400, с. Богородское, ул. Партизанская, 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директор -Руссков Павел Валер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3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tek@rambler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2705000685 / 2719009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администрация сельского поселения «Село Нижняя Гав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роизводство, передача и распределение электроэнергии 40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 и горячей воды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- реализация холодной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льское поселение «Село Богородско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Село Нижняя Гавань»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</w:t>
            </w:r>
            <w:r>
              <w:rPr>
                <w:sz w:val="24"/>
              </w:rPr>
              <w:t xml:space="preserve"> с 01.02.2009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Де-Кастринская тепловая электроцентраль» (ОАО «Де-Кастринская ТЭЦ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29, п. Де-Кастр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 1а, ген.директор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вников Юрий Иванович,</w:t>
            </w:r>
          </w:p>
          <w:p>
            <w:pPr>
              <w:pStyle w:val="Heading2"/>
              <w:rPr/>
            </w:pPr>
            <w:r>
              <w:rPr/>
              <w:t xml:space="preserve">57-0-1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Kastri_tec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2705000740 / 2719009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Администрация Ульч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роизводство, передача и распределение электроэнергии 40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и реализация тепловой энергии и горячей воды.</w:t>
            </w:r>
          </w:p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- Де-Кастрин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яет производственную деятельность</w:t>
            </w:r>
            <w:r>
              <w:rPr>
                <w:sz w:val="24"/>
              </w:rPr>
              <w:t xml:space="preserve"> с 01.01.2010 г.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муниципальное общество с ограниченной ответственностью «Булава премиум» (ООО «Булава Премиум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20, с. Булава, ул. Набережная, 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-Химич Виктор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3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ava.tep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705000469 / 2719002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сельсского поселения «Село Бул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энергии тепловыми электростанциями 40</w:t>
            </w:r>
            <w:r>
              <w:rPr>
                <w:sz w:val="22"/>
                <w:szCs w:val="22"/>
                <w:lang w:val="en-US"/>
              </w:rPr>
              <w:t>.10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- услуги бани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ельское поселение «Село Булав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существляет производственную деятельность с  </w:t>
            </w:r>
            <w:r>
              <w:rPr>
                <w:sz w:val="24"/>
              </w:rPr>
              <w:t>20.04.2016 года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Сусанинский теплоэнергосервис» (ООО «Сусанинский теплоэнергосервис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82419, с. Сусанино, ул. Центральная, 59, ген.директор- Беспалов Олег Анатольевич, 58-2-80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up_susanino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705000282/2719002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администрация Сусанинского сельского</w:t>
            </w:r>
            <w:r>
              <w:rPr>
                <w:sz w:val="24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анин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Осуществляет производственную деятельность </w:t>
            </w:r>
            <w:r>
              <w:rPr>
                <w:sz w:val="24"/>
              </w:rPr>
              <w:t>10.01.16 г.</w:t>
            </w:r>
          </w:p>
        </w:tc>
      </w:tr>
      <w:tr>
        <w:trPr>
          <w:trHeight w:val="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рометей (ООО «Промет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29, п. Де-Кастр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флотская, 2, ген.директор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Сергей Вадимович</w:t>
            </w:r>
          </w:p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/>
              <w:t xml:space="preserve">57-3-31 </w:t>
            </w:r>
            <w:r>
              <w:rPr>
                <w:sz w:val="22"/>
                <w:szCs w:val="22"/>
                <w:lang w:val="en-US"/>
              </w:rPr>
              <w:t>promete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ail.co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705000546/2719002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ОАО «Де-Кастринская ТЭ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энергии 40</w:t>
            </w:r>
            <w:r>
              <w:rPr>
                <w:sz w:val="22"/>
                <w:szCs w:val="22"/>
                <w:lang w:val="en-US"/>
              </w:rPr>
              <w:t>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Де-Кастринское сельское посе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30</w:t>
            </w:r>
            <w:r>
              <w:rPr>
                <w:sz w:val="24"/>
              </w:rPr>
              <w:t xml:space="preserve">.03.2016, 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огородский жилищно-коммунальный центр» (ООО «Богородский ЖКЦ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82400, с. Богородское, ул. Свердлова, 7, ген.директор-</w:t>
            </w:r>
          </w:p>
          <w:p>
            <w:pPr>
              <w:pStyle w:val="Heading2"/>
              <w:rPr/>
            </w:pPr>
            <w:r>
              <w:rPr/>
              <w:t>Соскин Александ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-9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oobzkc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2705000263/2749002106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41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услуги бан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ТБ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ело Богородско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нитарное предприятие Ульчского муниципального района «Циммермановское жилищно-коммунальное хозяйство»  (МУП УМР «Циммермановское ЖКХ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82410, п. Циммерманов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фсоюзная, 14, директор-</w:t>
            </w:r>
          </w:p>
          <w:p>
            <w:pPr>
              <w:pStyle w:val="Heading2"/>
              <w:rPr/>
            </w:pPr>
            <w:r>
              <w:rPr/>
              <w:t xml:space="preserve">Пимонов Сергей Викторович, </w:t>
            </w:r>
          </w:p>
          <w:p>
            <w:pPr>
              <w:pStyle w:val="Heading2"/>
              <w:rPr/>
            </w:pPr>
            <w:r>
              <w:rPr/>
              <w:t>54-8-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-tek@yandekc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700316560/271900237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и горячее водоснабж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бани</w:t>
            </w:r>
          </w:p>
          <w:p>
            <w:pPr>
              <w:pStyle w:val="Normal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Поселок Циммермановка», Быстрин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яет производственную деятельность </w:t>
            </w:r>
            <w:r>
              <w:rPr>
                <w:sz w:val="24"/>
              </w:rPr>
              <w:t>с 01.09.2014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ое общество с ограниченной ответственностью «Киселевский энергетик» (ООО «Киселевский энергетик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10, п. Циммермановка, ул. Профсоюзная, 14, ген.директор-Пимонов Сергей 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-8-8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isel- energo@ yandex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705000458/ 2719002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, администрация Кисел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з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изводственную деятельность с 01.01.2016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жмуниципальное общество с ограниченной ответственностью «Савинское коммунальное хозяйство» (ООО «Савинское коммунальное хозяйство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421, с. Савинское, ул. Амурская, 16, ген.директор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льхова Ирина Владимировна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-1-2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vinskoekh@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05000337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26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администрация Сав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электроэнергии 40.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оз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1.2016</w:t>
            </w:r>
          </w:p>
        </w:tc>
      </w:tr>
      <w:tr>
        <w:trPr>
          <w:trHeight w:val="2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жмуниципальное общество с ограниченной ответственностью «Мариинское коммунальное хозяйство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ООО «Мариинское КХ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2423, с. Мариинское, ул. Ленина, 15, ген.директор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линов Геннадий Петр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8-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h_mrn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705000216 / 2719002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дминистрация Ульчского муниципального района, администрация Саннико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риинское сельское посел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ников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8.2015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муниципальное общество с ограниченной ответственностью « Дудинский коммунальщик» (ООО «Дудинский коммунальщ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82427 с. Дуди, ул.Почтовая,1 ген.директор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арфенов Борис Александр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inskoekx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05000326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2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, администрация  сельского поселения «Село Ду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ело Дуд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1.2016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муниципальное общество с ограниченной ответственностью «Солонцовский ЖКХ Сервис» (ООО «Солонцовский ЖКХ Сервис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82426, с. Солонцы, ул. 60 лет Октября, 1, ген.директор - Микишин Александр Алексадрович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3-2-3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solon@mail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05000315/2719002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Ульчского муниципального района, администрация  Солонц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цов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1.2016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жмуниципальное общество с ограниченной ответственностью «Тырский ДВ-Союз» (ООО «Тырский ДВ-Союз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82408, п. Тыр, ул. Ленина, 1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ещинский Евгений Валерье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-6-25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r.KH@yandex.ru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2705000304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9002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, администрация  Тырского сельского поселения, администрация Тахтинского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кое сель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инское сельское по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17.10.2015</w:t>
            </w:r>
          </w:p>
        </w:tc>
      </w:tr>
      <w:tr>
        <w:trPr>
          <w:trHeight w:val="1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ство с ограниченной ответственностью «Ухтинский энергетик» (ООО «Ухтинский энергетик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682400, с. Ухта, ул. Центральная,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 Директор -Саяпин Михаил Семенович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11-56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uhta@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52705000470</w:t>
            </w:r>
            <w:r>
              <w:rPr>
                <w:sz w:val="24"/>
                <w:szCs w:val="24"/>
              </w:rPr>
              <w:t>/2719002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, администрация  сельского поселения «Село Ух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ело Ух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1.2016</w:t>
            </w:r>
          </w:p>
        </w:tc>
      </w:tr>
      <w:tr>
        <w:trPr>
          <w:trHeight w:val="2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жмуниципальное общество с ограниченной ответственностью «Софийское коммунальное хозяйство» (ООО «Софийское коммунальное хозяйств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82418, с. Софийск, ул. Кирова, д. 5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убровина Ирина Андреев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3-9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ofiysk_2008@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l.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2705000370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90027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льчского муниципального района, администрация  сельского поселения «Село Соф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электроэнергии тепловыми электростанциями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0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электро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оизводство и реализация тепловой энерг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Село Софийс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ело Калинов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енную деятельность с 01.01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8:00Z</dcterms:created>
  <dc:creator>Shmiga</dc:creator>
  <dc:description/>
  <dc:language>en-US</dc:language>
  <cp:lastModifiedBy>Orgmash2</cp:lastModifiedBy>
  <cp:lastPrinted>2016-06-23T06:42:00Z</cp:lastPrinted>
  <dcterms:modified xsi:type="dcterms:W3CDTF">2016-08-25T04:18:00Z</dcterms:modified>
  <cp:revision>2</cp:revision>
  <dc:subject/>
  <dc:title>Перечень предприятий жилищно-коммунального хозяйства на территории Ульчского муниципального района</dc:title>
</cp:coreProperties>
</file>