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оимости услуг по погребению умерших, предоставляемых согласно гарантированному перечню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района от 18.08.2016 № 541-па утверждена стоимость услуг по погребению умерших, предоставляемых согласно гарантированному перечню услуг, оказываемых муниципальными предприятиями и учреждениями на территории Ульчского муниципального района, на 2017 год, в размер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 01 января по 31 января 2017 г. - взрослого - 13006,62 рублей,</w:t>
      </w:r>
    </w:p>
    <w:p>
      <w:pPr>
        <w:pStyle w:val="Normal"/>
        <w:spacing w:lineRule="auto" w:line="240" w:before="0" w:after="0"/>
        <w:ind w:firstLine="3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- ребенка -  8718,27 рубл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01 февраля по 31 декабря 2017 г. - взрослого - 13721,99рублей,</w:t>
      </w:r>
    </w:p>
    <w:p>
      <w:pPr>
        <w:pStyle w:val="Normal"/>
        <w:spacing w:lineRule="auto" w:line="240" w:before="0" w:after="0"/>
        <w:ind w:firstLine="3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- ребенка -  9197,77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, а также если личность умершего не установлена органами внутренних дел в определенные законодательством Российской Федерации сро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01 января по 31 января 2017 г. - взрослого - 11392,90 рублей,</w:t>
      </w:r>
    </w:p>
    <w:p>
      <w:pPr>
        <w:pStyle w:val="Normal"/>
        <w:spacing w:lineRule="auto" w:line="240" w:before="0" w:after="0"/>
        <w:ind w:firstLine="3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- ребенка -  8066,24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01 февраля по 31 декабря 2017 г. - взрослого - 12019,52 рублей,</w:t>
      </w:r>
    </w:p>
    <w:p>
      <w:pPr>
        <w:pStyle w:val="Normal"/>
        <w:spacing w:lineRule="auto" w:line="240" w:before="0" w:after="0"/>
        <w:ind w:firstLine="368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- ребенка -  8509,88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ая стоимость услуг по погребению согласована в Комитете по ценам и тарифам Правительства Хабаров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4:42:00Z</dcterms:created>
  <dc:creator>Shmiga</dc:creator>
  <dc:description/>
  <dc:language>en-US</dc:language>
  <cp:lastModifiedBy>Orgmash2</cp:lastModifiedBy>
  <dcterms:modified xsi:type="dcterms:W3CDTF">2016-08-22T04:42:00Z</dcterms:modified>
  <cp:revision>2</cp:revision>
  <dc:subject/>
  <dc:title/>
</cp:coreProperties>
</file>