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рядка расчетов по договору теплоснаб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равил организации теплоснабжения в Российской Федерации, утвержденных постановлением Правительства Российской Федерации от 8 августа 2012 г. № 808 (далее по тексту – Правила), потребители оплачивают тепловую энергию (мощность) и (или) теплоноситель теплоснабжающей организации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(или) по ценам, определяемым по соглашению сторон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, за потребленный объем тепловой энергии (мощности) и (или) теплоносителя в следующем порядке, если иное не установлено договором теплоснаб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, и 5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истечения последнего числа текуще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фактически потребленную в истекшем месяце тепловую энергию (мощность) и (или) теплоноситель с учетом средств, ранее внесенных потребителем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не распространялись на бюджетные, казенные и автономные учреждения, казенные предприятия, на товарищества собственников жилья, жилищные кооперативы, иные специализированные потребительские кооперативы, управляющие организации, осуществляющие деятельность по управлению многоквартирными домами и заключившие договоры с ресурсоснабжающ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3 мая 2016 г. № 452 внесены изменения и дополнения в Правила. В соответствии с внесенными изменениями (пункт 34.1 Прави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е, казенные и автономные учреждения, казенные предприятия оплачивают тепловую энергию (мощность) и (или) теплоноситель теплоснабжающей организации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(или) по ценам, определяемым по соглашению сторон в случаях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 теплоснабжении", за потребленный объем тепловой энергии (мощности) и (или) теплоносителя в следующем порядке, если иное не установлено договором тепл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а за фактически потребленную в истекшем месяце тепловую энергию (мощность) и (или) теплоноситель с учетом средств, ранее внесенных бюджетными, казенными и автономными учреждениями, казенными предприятиями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организации, на основании изменения законодательства о порядке расчетов за тепловую энергию (мощность) и (или) теплоноситель, вправе внести изменения в договоры теплоснабжения, заключенные с 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джетными, казенными и автономными учреждениями, казен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0C77F3C8C89F22746A90F4DBC6D2F4680C1C0C5080C93F096CA6C2DY07AA" TargetMode="External"/><Relationship Id="rId3" Type="http://schemas.openxmlformats.org/officeDocument/2006/relationships/hyperlink" Target="consultantplus://offline/ref=E13E4A77739433CB1756B66B5F90F438908EEFB143A5CE7CEA7BEC5706ICx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4:00Z</dcterms:created>
  <dc:creator>Shmiga</dc:creator>
  <dc:description/>
  <dc:language>en-US</dc:language>
  <cp:lastModifiedBy>Orgmash2</cp:lastModifiedBy>
  <dcterms:modified xsi:type="dcterms:W3CDTF">2016-07-01T05:54:00Z</dcterms:modified>
  <cp:revision>2</cp:revision>
  <dc:subject/>
  <dc:title/>
</cp:coreProperties>
</file>