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района!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оммунальной инфраструктуры и жизнеобеспечения администрации Ульчского муниципального района напоминает о необходимости ежемесячной оплаты за потребленные коммунальные услуги, так как своевременность платежей является одним из условий бесперебойного предоставления коммунальных услуг и качественного обслуживания дом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олученные средства, вызванные задержкой оплаты населением, сказываются и на качестве предоставляемых услуг жилищно-коммунальной сферы, а это значит, что по причине образующихся долгов, срывается полноценная подготовка к отопительному сезону, ресурсоснабжающим организациям не хватает средств для закупки в нужном количестве топлива, ремонта котельного и водозаборного оборудования, ремонта инженерных сетей, своевременной оплаты за потребленную электрическую энергию, работники сферы жилищно-коммунального хозяйства вовремя не получают зарплат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внесение платы за жилищно-коммунальные услуги не только нарушает нормальный режим работы организаций, но и может иметь для жителей-должников негативные последст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граждан исправно платят за жилищно-коммунальные услуги.  Однако есть немало и тех, кто по разным причинам становиться должником. На сегодняшний день уделяется большое внимание урегулированию вопросов, связанных с задолженностью граждан за жилищно-коммунальные услуги, в том числе в судебном порядке. Организациями коммунального комплекса Ульчского муниципального района постоянно ведется претензионно-исковая работа по взысканию задолженности. Если ранее судебные меры применялись только в отношении злостных неплательщиков, то в настоящее время исковые требования в суд возможны даже при сравнительно небольшой сумме задолжен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Вам, что в соответствии со статьями 153, 155 Жилищного кодекса РФ, статьей 210 Гражданского кодекса РФ, собственники и наниматели жилых помещений обязаны полностью и своевременно, до 10 числа месяца, следующего за истекшим месяцем, вносить плату за жилое помещение и коммунальные услуг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, кто не может единовременно оплатить задолженность за жилищно-коммунальные услуги в силу невысокой заработной платы или тяжелого материального положения, предлагается заключить соглашения о реструктуризации (рассрочке) платежа, для этого необходимо обратиться с заявлением в ресурсоснабжающие организ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обратить внимание на задолженность, не «отмахиваться» при появлении в Вашем почтовом ящике напоминания о долгах, а выяснить причину задолженности и способы ее погашения. В таком случае Вы можете оградить себя и своих близких от ответственности за неуплату в судебном поряд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йте жилищно-коммунальные услуги своевременно!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04:00Z</dcterms:created>
  <dc:creator>GKX_Uprav</dc:creator>
  <dc:description/>
  <dc:language>en-US</dc:language>
  <cp:lastModifiedBy>Orgmash2</cp:lastModifiedBy>
  <dcterms:modified xsi:type="dcterms:W3CDTF">2016-08-24T06:04:00Z</dcterms:modified>
  <cp:revision>2</cp:revision>
  <dc:subject/>
  <dc:title/>
</cp:coreProperties>
</file>