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снабжения, находящихся в собственности муниципального района Ульчского муниципального района, расположенных на территории сельского поселения «Село Булава»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61"/>
        <w:gridCol w:w="204"/>
        <w:gridCol w:w="2300"/>
        <w:gridCol w:w="998"/>
        <w:gridCol w:w="1714"/>
        <w:gridCol w:w="1535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-6207, общая площадь 15,5 кв.м., 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202:3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улава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Северная, д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кважина, нежилое, общая площадь 8,3 кв.м., инв. 75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лит А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№: 27:16:0020201:1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Булава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Промышленная, д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 593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кважина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35,1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: 27:16:0020202:24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Булав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71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07" w:right="-8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, протяженность </w:t>
            </w:r>
          </w:p>
          <w:p>
            <w:pPr>
              <w:pStyle w:val="Normal"/>
              <w:rPr/>
            </w:pPr>
            <w:r>
              <w:rPr/>
              <w:t>4 138,2 п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Була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олгосрочные параметры регулирования деятельности Концессио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55"/>
        <w:gridCol w:w="2238"/>
      </w:tblGrid>
      <w:tr>
        <w:trPr>
          <w:trHeight w:val="7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54</w:t>
            </w:r>
          </w:p>
        </w:tc>
      </w:tr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эффективности использования ресурсов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м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8</w:t>
            </w:r>
          </w:p>
        </w:tc>
      </w:tr>
      <w:tr>
        <w:trPr>
          <w:trHeight w:val="16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3</w:t>
            </w:r>
          </w:p>
        </w:tc>
      </w:tr>
      <w:tr>
        <w:trPr>
          <w:trHeight w:val="11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3</w:t>
            </w:r>
          </w:p>
        </w:tc>
      </w:tr>
      <w:tr>
        <w:trPr>
          <w:trHeight w:val="20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3</w:t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3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водоснабжения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кращений подачи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случ./1 км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6.08.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6.07.2016 г. до 17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6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снабжения, расположенных на территории сельского поселения Село Булава».</w:t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КД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4.08.2016 г. до 18.11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8.08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6.11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6.1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15:00Z</dcterms:created>
  <dc:creator>Таня-имущество 231</dc:creator>
  <dc:description/>
  <dc:language>en-US</dc:language>
  <cp:lastModifiedBy>OrgMash4</cp:lastModifiedBy>
  <cp:lastPrinted>2015-07-19T14:18:00Z</cp:lastPrinted>
  <dcterms:modified xsi:type="dcterms:W3CDTF">2016-07-05T23:15:00Z</dcterms:modified>
  <cp:revision>2</cp:revision>
  <dc:subject/>
  <dc:title>СООБЩЕНИЕ</dc:title>
</cp:coreProperties>
</file>