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 на право заключения концессионного соглашения в отношении объектов водоснабжения, находящихся в собственности Ульчского муниципального района расположенных на территории Сусанинского сельского поселения Уль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6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Богородское                                                                                                                 15.08.2016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ная комиссия по проведению конкурсов на право заключения концессинных соглашений в отношении объектов коммунальной инфраструктуры, находящихся в собственности Ульчского муниципального района Хабаровского края  провела процедуру вскрытия конвертов с заявками на участие в конкурсе в 14:30 12.08.2016 года по адресу: Хабаровский  край,  Ульчский район,  с. Богородское,  ул. 30 лет  Победы 54, в помещении актового зала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23"/>
      </w:tblGrid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Иващук Федор Василье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Бурештанова Елена Юрьев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олосухина Ольга Ильинич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ухар Наталья Анатолье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Макаров Роман Сергее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об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30.06 .20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2"/>
        <w:gridCol w:w="198"/>
        <w:gridCol w:w="2350"/>
        <w:gridCol w:w="1179"/>
        <w:gridCol w:w="1379"/>
        <w:gridCol w:w="1445"/>
      </w:tblGrid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казатели объект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1 с глубинным насосом -  нежилое, общая площадь 8,0 кв.м., инв. 76, лит 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:16:0020508:3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нинские Минеральные Воды, примерно 1,1 км. По направлению на север от ориентира нежилое здание (корпус №4) расположенного за пределами участка: Хабаровский край Ульч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нинские Минеральные В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26,12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2 с глубинным насосом, нежилое, общая площадь 4,8 кв.м., инв. 75, лит А кадастровый (услов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:16:0020508:3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сан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8 767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431,87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кважина, нежилое, общая площадь 35,1 кв.м., инв. 252, лит А кадастровый (условный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:16:0020507:5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санин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78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 99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 питьевой воды,  протяженность 4121,7 , инв.№1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нинские Минеральные Воды, ул. Центральная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, протяженность 1536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Ульчский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сан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участия в открытом  конкурсе представлено  менее двух заявкой на участие в открытом конкур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Решение комиссии: Признать открытый конкурс на право заключение концессионного соглашения в отношении объектов водоснабжения, находящихся в собственности Ульчского муниципального района расположенных на территории  Сусанинского сельского поселения Ульчского муниципального района Хабаровского края несостоявшимся по причине подачи не менее двух заявок.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Иващук Федор Васильевич  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2. Бурештанова Елена Юрьевна 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Полосухина Ольга Ильинична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ухар Наталья Анатольевна__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Макаров Роман Сергеевич___________________________</w:t>
            </w:r>
          </w:p>
        </w:tc>
      </w:tr>
      <w:tr>
        <w:trPr/>
        <w:tc>
          <w:tcPr>
            <w:tcW w:w="8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2:00Z</dcterms:created>
  <dc:creator>ImVd</dc:creator>
  <dc:description/>
  <cp:keywords/>
  <dc:language>en-US</dc:language>
  <cp:lastModifiedBy>Orgmash2</cp:lastModifiedBy>
  <cp:lastPrinted>2016-08-17T13:03:00Z</cp:lastPrinted>
  <dcterms:modified xsi:type="dcterms:W3CDTF">2016-08-17T05:04:00Z</dcterms:modified>
  <cp:revision>4</cp:revision>
  <dc:subject/>
  <dc:title/>
</cp:coreProperties>
</file>