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 на право заключения концессионного соглашения в отношении объектов водоотведения, находящихся в собственности Ульчского муниципального района расположенных на территории сельского поселения «Село Булава» Уль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6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Богородское                                                                                                                 18.08.2016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по проведению конкурсов на право заключения концессинных соглашений в отношении объектов коммунальной инфраструктуры, находящихся в собственности Ульчского муниципального района Хабаровского края  провела процедуру вскрытия конвертов с заявками на участие в конкурсе в 14:30 18.08.2016 года по адресу: Хабаровский  край,  Ульчский район,  с. Богородское,  ул. 30 лет  Победы 54, в помещении актового зала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23"/>
      </w:tblGrid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Иващук Федор Василь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Бурештанова Елена Юрье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олосухина Ольга Ильинич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ухар Наталья Анатол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Макаров Роман Серге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05.07 .20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2"/>
        <w:gridCol w:w="198"/>
        <w:gridCol w:w="2350"/>
        <w:gridCol w:w="1179"/>
        <w:gridCol w:w="1379"/>
        <w:gridCol w:w="1445"/>
      </w:tblGrid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казатели объект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канализации -  нежилое, общая протяженность 2 442,0 м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:16:0020202:4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лав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6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участия в открытом  конкурсе представлено  менее двух заявкой на участие в открытом конкур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Признать открытый конкур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раво заключение концессионного соглашения в отношении объектов водоотведения, находящихся в собственности Ульчского муниципального района расположенных на территории  сельского поселения  «Село Булава» Ульчского муниципального района Хабаров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 по причине подачи не менее двух зая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Иващук Федор Васильевич  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Бурештанова Елена Юрьевна 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олосухина Ольга Ильинична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ухар Наталья Анатольевна__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Макаров Роман Сергеевич______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6:00Z</dcterms:created>
  <dc:creator>ImVd</dc:creator>
  <dc:description/>
  <dc:language>en-US</dc:language>
  <cp:lastModifiedBy>Orgmash2</cp:lastModifiedBy>
  <cp:lastPrinted>2016-08-17T13:03:00Z</cp:lastPrinted>
  <dcterms:modified xsi:type="dcterms:W3CDTF">2016-08-18T06:36:00Z</dcterms:modified>
  <cp:revision>2</cp:revision>
  <dc:subject/>
  <dc:title/>
</cp:coreProperties>
</file>