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предварительного отбора участников по открытому конкурсу на право заключения концессионного соглашения в отношении объектов водоснабжения на территории Сусанинского сельского поселения 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с. Богородское                                                                                  17.08.2016 в 11 часов 00 минут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конкурса - Администрация Ульчского муниципального района Хабаровского края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предварительного отбора претендентов на участие в конкурсе на право заключения концессионного соглашения в отношении объектов водоснабжения на территории Сусанинского сельского поселения Ульчского муниципального района Хабаровского края  проводилась конкурсной комиссией администрации Ульчского муниципального района Хабаровского края в соответствии с установленным сроком в 14 часов 00 минут 17.08.2016 года  по адресу: С. Богородское Ульчского муниципального района Хабаровского края, </w:t>
      </w:r>
      <w:r>
        <w:rPr>
          <w:rFonts w:cs="Times New Roman" w:ascii="Times New Roman" w:hAnsi="Times New Roman"/>
          <w:color w:val="000000"/>
          <w:sz w:val="24"/>
          <w:szCs w:val="24"/>
        </w:rPr>
        <w:t>ул. 30 лет  Победы 54, в помещении актового зала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ор участников проводился комиссией в следующем составе:  </w:t>
      </w:r>
    </w:p>
    <w:p>
      <w:pPr>
        <w:pStyle w:val="Normal"/>
        <w:ind w:right="-426" w:hanging="0"/>
        <w:jc w:val="both"/>
        <w:rPr/>
      </w:pPr>
      <w:r>
        <w:rPr/>
        <w:t>Председатель комиссии- Иващук Федор Васильевич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</w:tblGrid>
      <w:tr>
        <w:trPr>
          <w:trHeight w:val="42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Бурештанова Елена Юрьевна</w:t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ухина Ольга Ильинична</w:t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р Наталья Анатольевна</w:t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Роман Серг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заседании присутствовало 5 членов комиссии, что составило 71, 4 %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бщего количества членов комиссии. Кворум имеется, заседание правомочно.</w:t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о проведении настоящего конкурса было опубликовано в газете «Амурский Маяк» 30 июня 2016 № 14 и размещено на официальном сайте торгов  29.06.2016 года.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 объекты  водоснабжения на территории Сусанинского сельского поселения Ульчского муниципального района Хабаровского края. Технические характеристики: холодное водоснабжение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ей рассмотрена заявки на участие в конкурсе: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5"/>
        <w:gridCol w:w="1977"/>
        <w:gridCol w:w="2032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1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1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2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с ограниченной ответственностью «Сусанинский теплоэнергосерви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824219, Хабаровский край, Ульчский район, с. Сусанино, ул. Центральная, д. 5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1"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оответствует требованиям</w:t>
            </w:r>
          </w:p>
        </w:tc>
      </w:tr>
    </w:tbl>
    <w:p>
      <w:pPr>
        <w:pStyle w:val="Normal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шение комиссии: Заявка ООО «Сусанинский теплоэнергосервис» соответствует требованиям, содержащимся в конкурсной документации. Направить ООО «Сусанинский теплоэнергосервис» уведомление с предложением представить в конкурсную комиссию конкурсные предложения.</w:t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предложения принимаются с 09 часов 00 мин. 22.08.2016 до 17 часов 15 мин.15.11.2016.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82400, Хабаровский край, Ульчский  район, с. Богородское, ул. 30 лет Победы 56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данное решение все члены комиссии проголосовали единогласно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         ___________  Иващук Федор Васильевич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:              ____________ Сухар Наталья Анатольевна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</w:tblGrid>
      <w:tr>
        <w:trPr>
          <w:trHeight w:val="42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:                      ____________  Бурештанова Елена Юрьевна</w:t>
              <w:br/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    Полосухина Ольга Ильинична</w:t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  Макаров Роман Серг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37:00Z</dcterms:created>
  <dc:creator>ImVd</dc:creator>
  <dc:description/>
  <dc:language>en-US</dc:language>
  <cp:lastModifiedBy>Orgmash2</cp:lastModifiedBy>
  <cp:lastPrinted>2016-08-18T09:46:00Z</cp:lastPrinted>
  <dcterms:modified xsi:type="dcterms:W3CDTF">2016-08-18T01:37:00Z</dcterms:modified>
  <cp:revision>2</cp:revision>
  <dc:subject/>
  <dc:title/>
</cp:coreProperties>
</file>