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Ульчского муниципального района, расположенных на территории Тырского сельского посел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Контактное лицо: Бугрештанова Е.Ю. Тел. 8(42 151) 5 11 09,  </w:t>
      </w:r>
      <w:r>
        <w:rPr>
          <w:bCs/>
          <w:iCs/>
          <w:color w:val="000000"/>
        </w:rPr>
        <w:t>Контактное лицо: Яковлева А.В.</w:t>
      </w:r>
      <w:r>
        <w:rPr>
          <w:bCs/>
          <w:iCs/>
        </w:rPr>
        <w:t xml:space="preserve">  Тел. 8 (42151) 5 24 04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96"/>
        <w:gridCol w:w="2668"/>
        <w:gridCol w:w="1466"/>
      </w:tblGrid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Котельная гараж</w:t>
            </w:r>
            <w:r>
              <w:rPr/>
              <w:t xml:space="preserve">, нежилое, 1-этажное, общая площадь 671,2 кв.м, инв. № 259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лит А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4:3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ая сеть, протяженность 315 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27:16:0020504:2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 п.Тыр, 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 стальной КВ - 0,63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КВм 1.25К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</w:t>
            </w:r>
            <w:r>
              <w:rPr>
                <w:rFonts w:cs="Times New Roman" w:ascii="Times New Roman" w:hAnsi="Times New Roman"/>
              </w:rPr>
              <w:t xml:space="preserve"> ДН №6,3/15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5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07.09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6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 54, каб.26. Тел. (42151) 5 10 74.; 8 (42151) 5 11 09; 8 (42151) 5 24 0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i/>
          <w:i/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7) Порядок, место и срок представления заявок на участие в конкурсе (даты и время начала и истечения этого срока):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27.07.2016 г. до 07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) Размер задатка, порядок и сроки его внесения, реквизиты счетов, на которые вносится задаток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Размер задатка: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даток уплачивается до 17 час. 15 мин. 07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 Хабаровск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ИНН 2719001504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БИК 040813001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л/сч 05223191010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соглашения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9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1.09.2016 г. до 16.12.2016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0) Место, дата и время вскрытия конвертов с заявками на участие в конкурс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07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1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19.12.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2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r>
        <w:rPr>
          <w:color w:val="000000"/>
        </w:rPr>
        <w:t xml:space="preserve">       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  <w:bookmarkEnd w:id="0"/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3) Срок подписания членами конкурсной комиссии протокола о результатах проведения конкурса: 21.12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4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20:00Z</dcterms:created>
  <dc:creator>Таня-имущество 231</dc:creator>
  <dc:description/>
  <dc:language>en-US</dc:language>
  <cp:lastModifiedBy>Orgmash2</cp:lastModifiedBy>
  <cp:lastPrinted>2015-07-19T14:18:00Z</cp:lastPrinted>
  <dcterms:modified xsi:type="dcterms:W3CDTF">2016-07-27T23:20:00Z</dcterms:modified>
  <cp:revision>2</cp:revision>
  <dc:subject/>
  <dc:title>СООБЩЕНИЕ</dc:title>
</cp:coreProperties>
</file>