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водоснабжения, находящихся в собственности Ульчского муниципального района, расположенных на территории сельского поселения «Село Софийск»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 Хабаровский   край,  Ульчский    район,  с.Богородское, 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"/>
        <w:gridCol w:w="2353"/>
        <w:gridCol w:w="203"/>
        <w:gridCol w:w="2290"/>
        <w:gridCol w:w="994"/>
        <w:gridCol w:w="1709"/>
        <w:gridCol w:w="1413"/>
      </w:tblGrid>
      <w:tr>
        <w:trPr>
          <w:tblHeader w:val="true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Артезианская скважина ХВ-175, нежилое,общая площадь 7,6 кв.м.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лит 1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701:4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офийск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ер. Юбилейный,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Артскважина, нежилое, общая площадь 9,2 кв.м., 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701:4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офийск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Лесная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, протяженность 202,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офийск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Лесная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 1, протяженность </w:t>
            </w:r>
          </w:p>
          <w:p>
            <w:pPr>
              <w:pStyle w:val="Normal"/>
              <w:rPr/>
            </w:pPr>
            <w:r>
              <w:rPr/>
              <w:t>2 215,0  п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Софий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</w:t>
            </w:r>
            <w:r>
              <w:rPr>
                <w:lang w:val="en-US"/>
              </w:rPr>
              <w:t>V</w:t>
            </w:r>
            <w:r>
              <w:rPr/>
              <w:t>-2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фий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  <w:t xml:space="preserve">         </w:t>
      </w: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3) долгосрочные параметры регулирования деятельности Концессионера;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/>
      </w:pPr>
      <w:r>
        <w:rPr/>
        <w:t xml:space="preserve">         </w:t>
      </w: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аметры критериев конкурса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/>
      </w:pPr>
      <w:r>
        <w:rPr/>
        <w:t xml:space="preserve">         </w:t>
      </w: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ind w:right="-141" w:hanging="0"/>
        <w:jc w:val="both"/>
        <w:rPr/>
      </w:pPr>
      <w:r>
        <w:rPr/>
        <w:t xml:space="preserve">         </w:t>
      </w: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ind w:right="-141" w:hanging="0"/>
        <w:jc w:val="both"/>
        <w:rPr/>
      </w:pPr>
      <w:r>
        <w:rPr/>
        <w:t xml:space="preserve">         </w:t>
      </w:r>
      <w:r>
        <w:rPr/>
        <w:t>3) долгосрочные параметры регулирования деятельности Концессионера;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/>
      </w:pPr>
      <w:r>
        <w:rPr/>
        <w:t xml:space="preserve">         </w:t>
      </w: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аметры критериев конкурса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155"/>
        <w:gridCol w:w="2372"/>
      </w:tblGrid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1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0</w:t>
            </w:r>
          </w:p>
        </w:tc>
      </w:tr>
      <w:tr>
        <w:trPr>
          <w:trHeight w:val="9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41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</w:tr>
      <w:tr>
        <w:trPr>
          <w:trHeight w:val="4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эффективности использования ресурсов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м</w:t>
            </w:r>
          </w:p>
        </w:tc>
      </w:tr>
      <w:tr>
        <w:trPr>
          <w:trHeight w:val="22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5</w:t>
            </w:r>
          </w:p>
        </w:tc>
      </w:tr>
      <w:tr>
        <w:trPr>
          <w:trHeight w:val="16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</w:tr>
      <w:tr>
        <w:trPr>
          <w:trHeight w:val="11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</w:tr>
      <w:tr>
        <w:trPr>
          <w:trHeight w:val="20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0,765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</w:tr>
      <w:tr>
        <w:trPr>
          <w:trHeight w:val="34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>
          <w:trHeight w:val="52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бесперебойности водоснабжения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кращений подачи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./1 км.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30.08.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19.07.2016 г. до 31.08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30.08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начение платежа: «Задаток в обеспечение исполнения проведения открытого конкурса на право заключения концессионного заключения в отношении объектов водооснабжения, расположенных на территории сельского поселения «Село Софийск»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12.09.2016 г. до 08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02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2.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16.12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2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7-18T06:52:00Z</dcterms:modified>
  <cp:revision>2</cp:revision>
  <dc:subject/>
  <dc:title>СООБЩЕНИЕ</dc:title>
</cp:coreProperties>
</file>