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едварительного отбора участников по открытому конкурсу на право заключения концессионного соглашения в отношении объектов водоотведения на территории Сусанин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с. Богородское                                                                                  17.08.2016 в 11 часов 00 минут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конкурса - Администрация Ульчского муниципального района Хабаровского края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варительного отбора претендентов на участие в конкурсе на право заключения концессионного соглашения в отношении объектов водоснабжения на территории Сусанинского сельского поселения Ульчского муниципального района Хабаровского края  проводилась конкурсной комиссией администрации Ульчского муниципального района Хабаровского края в соответствии с установленным сроком в 14 часов 00 минут 17.08.2016 года  по адресу: С. Богородское Ульчского муниципального района Хабаров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>ул. 30 лет  Победы 54, в помещении актового зала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участников проводился комиссией в следующем составе:  </w:t>
      </w:r>
    </w:p>
    <w:p>
      <w:pPr>
        <w:pStyle w:val="Normal"/>
        <w:ind w:right="-426" w:hanging="0"/>
        <w:jc w:val="both"/>
        <w:rPr/>
      </w:pPr>
      <w:r>
        <w:rPr/>
        <w:t>Председатель комиссии- Иващук Федор Васильевич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Бурештанова Елена Юрьев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ухина Ольга Ильинич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 Наталья Анатольев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Роман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о 5 членов комиссии, что составило 71, 4 %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роведении настоящего конкурса было опубликовано в газете «Амурский Маяк» 30 июня 2016 № 14 и размещено на официальном сайте торгов  29.06.2016 года.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объекты  водоотведения на территории Сусанинского сельского поселения Ульчского муниципального района Хабаровского края. Технические характеристики: водоотведение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ей рассмотрена заявки на участие в конкурсе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1977"/>
        <w:gridCol w:w="2032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с ограниченной ответственностью «Сусанинский теплоэнергосерви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824219, Хабаровский край, Ульчский район, с. Сусанино, ул. Центральная, д. 5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</w:t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комиссии: Заявка ООО «Сусанинский теплоэнергосервис» соответствует требованиям, содержащимся в конкурсной документации. Направить ООО «Сусанинский теплоэнергосервис» уведомление с предложением представить в конкурсную комиссию конкурсные предложения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предложения принимаются с 09 часов 00 мин. 22.08.2016 до 17 часов 15 мин.15.11.2016.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2400, Хабаровский край, Ульчский  район, с. Богородское, ул. 30 лет Победы 56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анное решение все члены комиссии проголосовали единогласно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      ___________  Иващук Федор Васильевич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      ____________ Сухар Наталья Анатольевн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                      ____________  Бурештанова Елена Юрьевна</w:t>
              <w:br/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 Полосухина Ольга Ильинич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  Макаров Роман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8:00Z</dcterms:created>
  <dc:creator>ImVd</dc:creator>
  <dc:description/>
  <dc:language>en-US</dc:language>
  <cp:lastModifiedBy>Orgmash2</cp:lastModifiedBy>
  <cp:lastPrinted>2016-08-18T09:46:00Z</cp:lastPrinted>
  <dcterms:modified xsi:type="dcterms:W3CDTF">2016-08-18T01:38:00Z</dcterms:modified>
  <cp:revision>2</cp:revision>
  <dc:subject/>
  <dc:title/>
</cp:coreProperties>
</file>