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проведении открытого конкурса на право заключения концессионного соглашения </w:t>
      </w:r>
      <w:r>
        <w:rPr>
          <w:bCs/>
        </w:rPr>
        <w:t xml:space="preserve">в отношении объектов теплоснабжения, находящихся в собственности муниципального района Ульчского муниципального района, расположенных на территории Село Сусанино Сусанинского сельского поселения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682400, Хабаровский край, Ульчский район, с. Богородское,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Тел. 8 (42151) 5 11 09  контактное лицо: Бугрештанова Е.Ю.,  8 (42151) 5 24 04  </w:t>
      </w:r>
      <w:r>
        <w:rPr>
          <w:bCs/>
          <w:iCs/>
          <w:color w:val="000000"/>
        </w:rPr>
        <w:t>Контактное лицо: Яковлева А.В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</w:t>
      </w:r>
      <w:r>
        <w:rPr>
          <w:color w:val="000000"/>
          <w:sz w:val="28"/>
          <w:szCs w:val="28"/>
        </w:rPr>
        <w:t>.</w:t>
      </w:r>
      <w:r>
        <w:rPr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>Объект концессионного согла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25"/>
        <w:gridCol w:w="2629"/>
        <w:gridCol w:w="1445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Баня (Котельная) -  нежилое, общая площадь 302,3 кв.м., инв. 161,лит А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адастровый (условный)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507:44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Сусанино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Центральная, 59А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Тепловые сети от котельной – нежилое, 1 этажное, общая площадь 440,1 п.м, лит 1, кадастровый (условный)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507:33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Сусани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 КВ  – 0,6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,</w:t>
            </w:r>
          </w:p>
          <w:p>
            <w:pPr>
              <w:pStyle w:val="Normal"/>
              <w:jc w:val="center"/>
              <w:rPr/>
            </w:pPr>
            <w:r>
              <w:rPr/>
              <w:t>с. Сусани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под вод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,</w:t>
            </w:r>
          </w:p>
          <w:p>
            <w:pPr>
              <w:pStyle w:val="Normal"/>
              <w:jc w:val="center"/>
              <w:rPr/>
            </w:pPr>
            <w:r>
              <w:rPr/>
              <w:t>с. Сусани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 насос 1К80-50-200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,</w:t>
            </w:r>
          </w:p>
          <w:p>
            <w:pPr>
              <w:pStyle w:val="Normal"/>
              <w:jc w:val="center"/>
              <w:rPr/>
            </w:pPr>
            <w:r>
              <w:rPr/>
              <w:t>с. Сусани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точный насо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,</w:t>
            </w:r>
          </w:p>
          <w:p>
            <w:pPr>
              <w:pStyle w:val="Normal"/>
              <w:jc w:val="center"/>
              <w:rPr/>
            </w:pPr>
            <w:r>
              <w:rPr/>
              <w:t>с. Сусани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Normal"/>
        <w:jc w:val="both"/>
        <w:rPr>
          <w:bCs/>
        </w:rPr>
      </w:pPr>
      <w:r>
        <w:rPr>
          <w:bCs/>
        </w:rPr>
        <w:t>5) Критерии конкурса и их параметры: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ИТЕРИИ КОНКУРСА И ПРЕДЕЛЬНЫЕ (МИНИМАЛЬНЫЕ И (ИЛИ) МАКСИМАЛЬНЫЕ) ЗНАЧЕНИЯ КРИТЕРИЕВ КОНКУРС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В качестве критериев конкурса устанавливаютс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1) 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>2) 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>3) долгосрочные параметры регулирования деятельности Концессионера;</w:t>
      </w:r>
    </w:p>
    <w:p>
      <w:pPr>
        <w:pStyle w:val="Normal"/>
        <w:jc w:val="both"/>
        <w:rPr/>
      </w:pPr>
      <w:r>
        <w:rPr/>
        <w:t>4) плановые значения показателей деятельности Концессионера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878"/>
        <w:gridCol w:w="1493"/>
      </w:tblGrid>
      <w:tr>
        <w:trPr>
          <w:trHeight w:val="7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конкурс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критерия</w:t>
            </w:r>
          </w:p>
        </w:tc>
      </w:tr>
      <w:tr>
        <w:trPr>
          <w:trHeight w:val="122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, тыс. руб.. с НДС: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1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69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57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1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3,336</w:t>
            </w:r>
          </w:p>
        </w:tc>
      </w:tr>
      <w:tr>
        <w:trPr>
          <w:trHeight w:val="9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, тыс.руб. с НДС: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ые параметры регулирования деятельности концессионера, в т.ч.: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, тыс. руб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,19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етической эффективности объектов теплоснабжения</w:t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топлива на производство единицы тепловой энергии, отпускаемой с коллекторов источников тепловой энергии, Кг. у.т/Гкал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Сусанино</w:t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86</w:t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57</w:t>
            </w:r>
          </w:p>
        </w:tc>
      </w:tr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vertAlign w:val="superscript"/>
              </w:rPr>
              <w:t xml:space="preserve">2 </w:t>
            </w:r>
            <w:r>
              <w:rPr/>
              <w:t>/тон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Сусанино</w:t>
            </w:r>
          </w:p>
        </w:tc>
      </w:tr>
      <w:tr>
        <w:trPr>
          <w:trHeight w:val="2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</w:tr>
      <w:tr>
        <w:trPr>
          <w:trHeight w:val="16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11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3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4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31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5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27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6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27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7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27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8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27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9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27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0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27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27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43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тепловой энергии при транспортировке, Гкал/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Сусанино</w:t>
            </w:r>
          </w:p>
        </w:tc>
      </w:tr>
      <w:tr>
        <w:trPr>
          <w:trHeight w:val="3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2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3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15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4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1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5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19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6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19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7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19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8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19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9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19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19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19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уровень прибыли (с учетом реализации инвестиционной программы), % 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8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9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8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казателей деятельности концессионера в т.ч.: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адежности объектов теплоснабжения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случ./1 км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Сусанино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3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4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5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6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7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8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9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случ./1 Гкал/ч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3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4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5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6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7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8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9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Параметры критериев конкурса:</w:t>
      </w:r>
    </w:p>
    <w:p>
      <w:pPr>
        <w:pStyle w:val="Normal"/>
        <w:jc w:val="both"/>
        <w:rPr/>
      </w:pPr>
      <w:r>
        <w:rPr>
          <w:bCs/>
        </w:rPr>
        <w:t>6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 заинтересованного лица по адресу:  682400, Хабаровский край, Ульчский  район, с.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 Конкурса до 17 часов 15 мин.  15.07. 2016 г. Конкурсная документация размещается на Официальных сайтах одновременно с размещением сообщения о проведении Конкурса. Плата за предоставление Конкурсной документации не взимает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7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Богородское, ул.30 лет Победы,54, каб.24. Тел. 8 (42151) 5 10 74, 8 (42151) 5 11 09, 8 (42151) 5 24 04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) Порядок, место и срок представления заявок на участие в конкурсе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явка должна быть представлена в Конкурсную комиссию по адресу: 682400, Хабаровский край, Ульчский район, с.Богородское, ул. 30 лет Победы 56, кабинет 14 в рабочие дни с 09 час. 00 мин. до 17 час. 15 мин., кроме перерыва на обед с 13 час. 00 мин. по 14 час. 00 мин., по местному времени с 02.06.2016 г. до 15.07.2016 год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рок поступления Заявки определяется по дате и времени регистрации конверта с Заявкой в журнале регистрации Заявок и по дате и времени, проставленным при приеме Заявки на копии описи документов и материалов такой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нверт с Заявкой, представленной в Конкурсную комиссию по истечении срока представления Заявок, установленного в Конкурсной документации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 принятии 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, по адресу Заявителя, указанному на конвер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9) Размер задатка, порядок и сроки его внесения, реквизиты счетов, на которые вносится задаток:</w:t>
      </w:r>
    </w:p>
    <w:p>
      <w:pPr>
        <w:pStyle w:val="Normal"/>
        <w:rPr/>
      </w:pPr>
      <w:r>
        <w:rPr>
          <w:bCs/>
        </w:rPr>
        <w:t>Размер задатка:</w:t>
      </w:r>
    </w:p>
    <w:p>
      <w:pPr>
        <w:pStyle w:val="Normal"/>
        <w:rPr>
          <w:bCs/>
        </w:rPr>
      </w:pPr>
      <w:r>
        <w:rPr>
          <w:bCs/>
        </w:rPr>
        <w:t>лот № 1 -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Задаток уплачивается до 17 час. 15 мин. 15.07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ГРКЦ ГУ Банка России по Хабаровскому краю г.Хабаровск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НН 2719006277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БИК 04081360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УФК по Хабаровскому краю (Комитет по управлению муниципальным имуществом Ульчского муниципального района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л/сч 05223191020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Назначение платежа: «Задаток в обеспечение исполнения проведения открытого конкурса на право заключения концессионного заключения»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0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Конкурсное предложение должно быть оформлено Участниками конкурса в соответствии с требованиями Конкурсной документации (приложение №5 к  настоящей Конкурсной документации)   и   представлено  по  адресу:  682400, Хабаровский  край,  Ульчский район,  с.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с 25.07.2016 г. до 17.10.2016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11) Место, дата и время вскрытия конвертов с заявками на участие в конкурсе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Богородское,  ул. 30 лет  Победы 54, в помещении актового зала,  в 14 час. 30 мин. по местному времени 19.07.2016 года.</w:t>
      </w:r>
    </w:p>
    <w:p>
      <w:pPr>
        <w:pStyle w:val="Normal"/>
        <w:jc w:val="both"/>
        <w:rPr>
          <w:bCs/>
        </w:rPr>
      </w:pPr>
      <w:r>
        <w:rPr>
          <w:bCs/>
        </w:rPr>
        <w:t>12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Богородское,  ул. 30 лет  Победы 54, в помещении актового зала, в 11 час. 00 мин. по местному времени 19.10.2016 год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3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bookmarkStart w:id="0" w:name="sub_332"/>
      <w:bookmarkEnd w:id="0"/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bookmarkStart w:id="1" w:name="sub_332"/>
      <w:bookmarkStart w:id="2" w:name="sub_332"/>
      <w:bookmarkEnd w:id="2"/>
    </w:p>
    <w:p>
      <w:pPr>
        <w:pStyle w:val="Normal"/>
        <w:jc w:val="both"/>
        <w:rPr>
          <w:bCs/>
        </w:rPr>
      </w:pPr>
      <w:r>
        <w:rPr>
          <w:bCs/>
        </w:rPr>
        <w:t>14) Срок подписания членами конкурсной комиссии протокола о результатах проведения конкурса: 24.10.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6:00Z</dcterms:created>
  <dc:creator>Таня-имущество 231</dc:creator>
  <dc:description/>
  <dc:language>en-US</dc:language>
  <cp:lastModifiedBy>Orgmash2</cp:lastModifiedBy>
  <cp:lastPrinted>2015-07-19T14:18:00Z</cp:lastPrinted>
  <dcterms:modified xsi:type="dcterms:W3CDTF">2016-06-01T07:26:00Z</dcterms:modified>
  <cp:revision>2</cp:revision>
  <dc:subject/>
  <dc:title>СООБЩЕНИЕ</dc:title>
</cp:coreProperties>
</file>