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отведения, находящихся в собственности Ульчского муниципального района, расположенных на территории Сусан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нализационная сеть -  нежилое, общая протяженность 1406,0 м., инв. 111, 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3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Аннинские Минеральные Воды, примерно 140  м. По направлению на юг от ориентира нежилое здание расположенное в границах участка, ориентир: Хабаровский край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 ул.Центральная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77"/>
        <w:gridCol w:w="3621"/>
      </w:tblGrid>
      <w:tr>
        <w:trPr>
          <w:trHeight w:val="7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0,00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4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энергетической эффективности 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енных сточных вод, кВт*ч/куб.м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5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очищенных сточных вод, кВт*ч/куб.м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2</w:t>
            </w:r>
          </w:p>
        </w:tc>
      </w:tr>
      <w:tr>
        <w:trPr>
          <w:trHeight w:val="38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водоотведения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, случ./1 км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1.08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30.06.2016 г. до 12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1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отведения, расположенных на территории Сусанинского сельского поселен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2.08.2016 г. до 15.11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5.08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6.11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2.1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Таня-имущество 231</dc:creator>
  <dc:description/>
  <cp:keywords/>
  <dc:language>en-US</dc:language>
  <cp:lastModifiedBy>OrgMash4</cp:lastModifiedBy>
  <cp:lastPrinted>2015-07-19T14:18:00Z</cp:lastPrinted>
  <dcterms:modified xsi:type="dcterms:W3CDTF">2016-06-29T02:42:00Z</dcterms:modified>
  <cp:revision>16</cp:revision>
  <dc:subject/>
  <dc:title>СООБЩЕНИЕ</dc:title>
</cp:coreProperties>
</file>