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итогах  продажи муниципального имущества без объявления ц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огородское                                                                                                   «28» июля 2016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дажи имущества без объявленной цены (продавец): Комитет по управлению муниципальным имуществом Ульчского муниципального района Хабаров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дажи: Хабаровского край, Ульчский муниципальный район, с. Богородское, ул. 30 лет Победы, 56. Комитет по управлению муниципальным имуществом Ульчского муниципального района Хабаров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 часов 00 мину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о продаже муниципального имущества без объявления цены принято постановлением   администрации  Ульчского  муниципального района от 24.06.2016 №401-па «Об изменении способа приватизации муниципального имущества Ульчского муниципального района Хабаровского кра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ен постановлением администрации Ульчского муниципального района от 24.06.2015 №401-па «Об изменении способа приватизации муниципального имущества Ульчского муниципального района Хабаровского края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ук Федор Васильевич – первый заместитель главы администрации Ульч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А.В.  – заместитель председателя комитета по управлению муниципальным  имуществом Ульчского  муниципального райо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ухина Ольга Ильинична – заместитель председателя комитета по управлению муниципальным имуществом Ульч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ва М.А. – начальник юридического отдела администрации Ульч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а О.П. – главный специалист Комитета по управлению муниципальным имуществом Ульч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 Н.А. – главный специалист Комитета по управлению муниципальным имуществом Ульчского муниципального района –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 имеется. Комиссия  правомочна  для  принятия 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549, на основании постановления администрации района от 24.06.2016 №401-па, Плана приватизации муниципального имущества на 2016 год, проводится продажа муниципального имущества без объявления ц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продажи муниципального имущества без объявления ц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 Здание «Овощехранилищ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имущества: </w:t>
      </w:r>
      <w:r>
        <w:rPr>
          <w:rFonts w:cs="Times New Roman" w:ascii="Times New Roman" w:hAnsi="Times New Roman"/>
          <w:sz w:val="24"/>
          <w:szCs w:val="24"/>
        </w:rPr>
        <w:t>нежилое здание, назначение: нежилое, 1-этажное, общая площадь 228,1 кв.м., инв. №505, лит. 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Ульчский район, пос. Де-Кастри, ул. Горная, д. 10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ватизация имущества осуществляется одновременно с отчуждением в собственность земельного участка: 27:16:0020403:1453, общей площадью 5634,0 кв.м., категория земель – земли населенных пунктов, расположенный по адресу: Хабаровский край, Ульчский район, пос. Де-Кастри, ул. Горная, д. 10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остоянию на 28.07.2016 для участия в продаже муниципального имущества путем продажи без объявления цены не подано не одной зая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знать продажу муниципального имущества Ульчского муниципального района «Здание Овощехранилище», расположенного по адресу п. Де-Кастри, ул. Горная, 10 В, несостоявшейся по причине отсутствия поданных заяв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 составлен в одном экземпляре,  который остается у организатора торг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bCs/>
        </w:rPr>
        <w:t xml:space="preserve">6. Подпис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>Протокол подписан всеми присутствующими членами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________________ Иващук  Ф.В.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      __________________  Яковлева А.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Полосухина О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еребря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Русскова М.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6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6:00Z</dcterms:created>
  <dc:creator>Admin</dc:creator>
  <dc:description/>
  <dc:language>en-US</dc:language>
  <cp:lastModifiedBy>Orgmash2</cp:lastModifiedBy>
  <dcterms:modified xsi:type="dcterms:W3CDTF">2016-07-28T04:16:00Z</dcterms:modified>
  <cp:revision>2</cp:revision>
  <dc:subject/>
  <dc:title/>
</cp:coreProperties>
</file>