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 xml:space="preserve">в отношении объектов теплоснабжения, находящихся в собственности муниципального района Ульчского муниципального района, расположенных на территории  Село Аннинские Минеральные Воды  Сусанинского сельского поселения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отельная -  нежилое, общая площадь976,7 кв.м., инв. 92,лит А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8:4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Аннинские Минеральные Воды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земная теплотрасса, протяженностью 1250,0 п.м, лит 1, кадастровый (условный)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08:4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Хабаровский край, Ульчский район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Аннинские Минеральные Воды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Центральная, 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вая котельная в с.Аннинские Минеральный Воды -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56,8 кв.м., кадастровый №27:16:0020508:3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Аннинские Минеральные Воды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0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  </w:t>
            </w:r>
            <w:r>
              <w:rPr>
                <w:lang w:val="en-US"/>
              </w:rPr>
              <w:t>Unikal</w:t>
            </w:r>
            <w:r>
              <w:rPr/>
              <w:t xml:space="preserve"> 4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SPA</w:t>
            </w:r>
            <w:r>
              <w:rPr/>
              <w:t xml:space="preserve"> тип </w:t>
            </w:r>
            <w:r>
              <w:rPr>
                <w:lang w:val="en-US"/>
              </w:rPr>
              <w:t>ELL</w:t>
            </w:r>
            <w:r>
              <w:rPr/>
              <w:t xml:space="preserve"> 1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Аннинские Минеральные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  </w:t>
            </w:r>
            <w:r>
              <w:rPr>
                <w:lang w:val="en-US"/>
              </w:rPr>
              <w:t>Unikal</w:t>
            </w:r>
            <w:r>
              <w:rPr/>
              <w:t xml:space="preserve"> 4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SPA</w:t>
            </w:r>
            <w:r>
              <w:rPr/>
              <w:t xml:space="preserve"> тип </w:t>
            </w:r>
            <w:r>
              <w:rPr>
                <w:lang w:val="en-US"/>
              </w:rPr>
              <w:t>ELL</w:t>
            </w:r>
            <w:r>
              <w:rPr/>
              <w:t xml:space="preserve"> 1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Аннинские Минеральные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под вод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Аннинские Минеральные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 насос 1Д2311ВВ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Аннинские Минеральные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тьевой вентилятор ДН6.3/1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Аннинские Минеральные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6.3/1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,</w:t>
            </w:r>
          </w:p>
          <w:p>
            <w:pPr>
              <w:pStyle w:val="Normal"/>
              <w:jc w:val="center"/>
              <w:rPr/>
            </w:pPr>
            <w:r>
              <w:rPr/>
              <w:t>с. Аннинские Минеральные 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>3) долгосрочные параметры регулирования деятельности Концес-сионера;</w:t>
      </w:r>
    </w:p>
    <w:p>
      <w:pPr>
        <w:pStyle w:val="Normal"/>
        <w:jc w:val="both"/>
        <w:rPr/>
      </w:pPr>
      <w:r>
        <w:rPr/>
        <w:t>4) плановые значения показателей деятельности Концессионера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144"/>
        <w:gridCol w:w="2302"/>
      </w:tblGrid>
      <w:tr>
        <w:trPr>
          <w:trHeight w:val="7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конкурс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. с НДС: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9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26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0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271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3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,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,336</w:t>
            </w:r>
          </w:p>
        </w:tc>
      </w:tr>
      <w:tr>
        <w:trPr>
          <w:trHeight w:val="9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етической эффективности объектов теплоснабжения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, Кг. у.т/Гкал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Аннинские Минеральные Воды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3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vertAlign w:val="superscript"/>
              </w:rPr>
              <w:t xml:space="preserve">2 </w:t>
            </w:r>
            <w:r>
              <w:rPr/>
              <w:t>/тон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Аннинские Минеральные Воды</w:t>
            </w:r>
          </w:p>
        </w:tc>
      </w:tr>
      <w:tr>
        <w:trPr>
          <w:trHeight w:val="22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16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11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0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4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тепловой энергии при транспортировке, Гкал/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Аннинские Минеральные Воды</w:t>
            </w:r>
          </w:p>
        </w:tc>
      </w:tr>
      <w:tr>
        <w:trPr>
          <w:trHeight w:val="34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7</w:t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5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5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7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19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</w:tr>
      <w:tr>
        <w:trPr>
          <w:trHeight w:val="58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уровень прибыли (с учетом реализации инвестиционной программы), % 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>
          <w:trHeight w:val="38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случ./1 км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с. Аннинские Минеральные Воды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7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случ./1 Гкал/ч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5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6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3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7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4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8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5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19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6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0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7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1 год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8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2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9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3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0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4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1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5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12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2026 год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араметры критериев конкурса:</w:t>
      </w:r>
    </w:p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 Конкурса до 17 часов 15 мин.  15.07. 2016 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Богородское, ул.30 лет Победы,54, каб.24. Тел. 8 (42151) 5 10 74, 8 (42151) 5 11 09, 8 (42151) 5 24 04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Богородское, ул. 30 лет Победы 56, кабинет  14 в рабочие дни с 09 час. 00 мин. до 17 час. 15 мин., кроме перерыва на обед с 13 час. 00 мин. по 14 час. 00 мин., по местному времени с 02.06.2016 г. до 15.07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15.07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ГРКЦ ГУ Банка России по Хабаровскому краю г.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60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заключения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 настоящей Конкурсной документации)   и   представлено  по  адресу:  682400, Хабаровский  край,  Ульчский район,  с.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с 25.07.2016 г. до 17.10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 в 14 час. 30 мин. по местному времени 19.07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Богородское,  ул. 30 лет  Победы 54, в помещении актового зала, в 11 час. 00 мин. по местному времени 19.10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24.10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4:00Z</dcterms:created>
  <dc:creator>Таня-имущество 231</dc:creator>
  <dc:description/>
  <dc:language>en-US</dc:language>
  <cp:lastModifiedBy>Orgmash2</cp:lastModifiedBy>
  <cp:lastPrinted>2016-06-01T17:04:00Z</cp:lastPrinted>
  <dcterms:modified xsi:type="dcterms:W3CDTF">2016-06-01T07:24:00Z</dcterms:modified>
  <cp:revision>2</cp:revision>
  <dc:subject/>
  <dc:title>СООБЩЕНИЕ</dc:title>
</cp:coreProperties>
</file>